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80"/>
          <w:sz w:val="40"/>
        </w:rPr>
      </w:pPr>
      <w:r>
        <w:rPr>
          <w:color w:val="000080"/>
          <w:sz w:val="40"/>
        </w:rPr>
        <w:t>For the Love of the World</w:t>
      </w:r>
    </w:p>
    <w:p>
      <w:pPr>
        <w:pStyle w:val="Heading1"/>
        <w:jc w:val="center"/>
        <w:rPr>
          <w:rFonts w:eastAsia="Times New Roman"/>
          <w:color w:val="000080"/>
        </w:rPr>
      </w:pPr>
      <w:r>
        <w:rPr>
          <w:rFonts w:eastAsia="Times New Roman"/>
          <w:color w:val="000080"/>
        </w:rPr>
        <w:t>Approaching the Kingdom of God</w:t>
      </w:r>
    </w:p>
    <w:p>
      <w:pPr>
        <w:pStyle w:val="Heading1"/>
        <w:jc w:val="center"/>
        <w:rPr>
          <w:rFonts w:eastAsia="Times New Roman"/>
          <w:color w:val="000080"/>
        </w:rPr>
      </w:pPr>
      <w:r>
        <w:rPr>
          <w:rFonts w:eastAsia="Times New Roman"/>
          <w:color w:val="000080"/>
        </w:rPr>
      </w:r>
    </w:p>
    <w:p>
      <w:pPr>
        <w:pStyle w:val="Heading2"/>
        <w:jc w:val="center"/>
        <w:rPr>
          <w:color w:val="000080"/>
          <w:sz w:val="28"/>
        </w:rPr>
      </w:pPr>
      <w:r>
        <w:rPr>
          <w:color w:val="000080"/>
          <w:sz w:val="28"/>
        </w:rPr>
        <w:t>Everything is Possible!</w:t>
      </w:r>
    </w:p>
    <w:p>
      <w:pPr>
        <w:pStyle w:val="Heading1"/>
        <w:rPr>
          <w:color w:val="000080"/>
          <w:sz w:val="28"/>
        </w:rPr>
      </w:pPr>
      <w:r>
        <w:rPr>
          <w:color w:val="000080"/>
          <w:sz w:val="28"/>
        </w:rPr>
      </w:r>
    </w:p>
    <w:p>
      <w:pPr>
        <w:pStyle w:val="Heading1"/>
        <w:rPr/>
      </w:pPr>
      <w:r>
        <w:rPr/>
        <w:t>Ind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02,2003,2004 Charles Rehn, Jr. IV</w:t>
      </w:r>
    </w:p>
    <w:p>
      <w:pPr>
        <w:pStyle w:val="Normal"/>
        <w:rPr/>
      </w:pPr>
      <w:r>
        <w:rPr/>
        <w:t>All Rights Reserved</w:t>
      </w:r>
    </w:p>
    <w:p>
      <w:pPr>
        <w:pStyle w:val="Normal"/>
        <w:rPr/>
      </w:pPr>
      <w:r>
        <w:rPr/>
      </w:r>
    </w:p>
    <w:p>
      <w:pPr>
        <w:pStyle w:val="Normal"/>
        <w:rPr/>
      </w:pPr>
      <w:r>
        <w:rPr/>
      </w:r>
      <w:r>
        <w:br w:type="page"/>
      </w:r>
    </w:p>
    <w:p>
      <w:pPr>
        <w:pStyle w:val="NormalWeb"/>
        <w:ind w:left="1440" w:right="1440" w:hanging="0"/>
        <w:jc w:val="center"/>
        <w:rPr/>
      </w:pPr>
      <w:r>
        <w:rPr>
          <w:rStyle w:val="StrongEmphasis"/>
          <w:color w:val="000000"/>
        </w:rPr>
        <w:t>A pilgrim is a person in search of a country</w:t>
      </w:r>
      <w:r>
        <w:rPr>
          <w:b/>
          <w:bCs/>
          <w:color w:val="000000"/>
        </w:rPr>
        <w:br w:type="textWrapping" w:clear="left"/>
      </w:r>
      <w:r>
        <w:rPr>
          <w:rStyle w:val="StrongEmphasis"/>
          <w:color w:val="000000"/>
        </w:rPr>
        <w:t>in which God would not be ashamed to be called God</w:t>
      </w:r>
    </w:p>
    <w:p>
      <w:pPr>
        <w:pStyle w:val="NormalWeb"/>
        <w:rPr>
          <w:rFonts w:ascii="Times New Roman" w:hAnsi="Times New Roman" w:cs="Times New Roman"/>
        </w:rPr>
      </w:pPr>
      <w:r>
        <w:rPr>
          <w:rFonts w:cs="Times New Roman" w:ascii="Times New Roman" w:hAnsi="Times New Roman"/>
          <w:color w:val="000000"/>
        </w:rPr>
        <w:t xml:space="preserve">I suppose you would have to call me a pilgrim. Maybe you are too. In fact, ultimately, I believe every person on this planet is a pilgrim, if only in their hearts and minds, or in a dream they had or believed in when they were young. </w:t>
      </w:r>
    </w:p>
    <w:p>
      <w:pPr>
        <w:pStyle w:val="NormalWeb"/>
        <w:rPr>
          <w:rFonts w:ascii="Times New Roman" w:hAnsi="Times New Roman" w:cs="Times New Roman"/>
        </w:rPr>
      </w:pPr>
      <w:r>
        <w:rPr>
          <w:rFonts w:cs="Times New Roman" w:ascii="Times New Roman" w:hAnsi="Times New Roman"/>
          <w:color w:val="000000"/>
        </w:rPr>
        <w:t>You know it deep inside, that never ending thirst for a world the way it was meant to be. The world you've been convinced that,  in reality, can never truly exist. The Holy promise we hope for,  one I challenge you to claim you truly believe in as a reality in your life.</w:t>
      </w:r>
    </w:p>
    <w:p>
      <w:pPr>
        <w:pStyle w:val="NormalWeb"/>
        <w:rPr>
          <w:rFonts w:ascii="Times New Roman" w:hAnsi="Times New Roman" w:cs="Times New Roman"/>
        </w:rPr>
      </w:pPr>
      <w:r>
        <w:rPr>
          <w:rFonts w:cs="Times New Roman" w:ascii="Times New Roman" w:hAnsi="Times New Roman"/>
          <w:color w:val="000000"/>
        </w:rPr>
        <w:t xml:space="preserve">The evolution and progress of the pilgrimage is absolutely reflected in the world by the state of all beings, life, and the elements and resources provided to sustain them. </w:t>
      </w:r>
    </w:p>
    <w:p>
      <w:pPr>
        <w:pStyle w:val="NormalWeb"/>
        <w:rPr>
          <w:rFonts w:ascii="Times New Roman" w:hAnsi="Times New Roman" w:cs="Times New Roman"/>
        </w:rPr>
      </w:pPr>
      <w:r>
        <w:rPr>
          <w:rFonts w:cs="Times New Roman" w:ascii="Times New Roman" w:hAnsi="Times New Roman"/>
          <w:color w:val="000000"/>
        </w:rPr>
        <w:t>All things, animate and inanimate are interconnected in the Matrix of God, and this planet is more than sufficient to facilitate the flourishing of all life.</w:t>
      </w:r>
    </w:p>
    <w:p>
      <w:pPr>
        <w:pStyle w:val="NormalWeb"/>
        <w:rPr>
          <w:rFonts w:ascii="Times New Roman" w:hAnsi="Times New Roman" w:cs="Times New Roman"/>
        </w:rPr>
      </w:pPr>
      <w:r>
        <w:rPr>
          <w:rFonts w:cs="Times New Roman" w:ascii="Times New Roman" w:hAnsi="Times New Roman"/>
          <w:color w:val="000000"/>
        </w:rPr>
        <w:t xml:space="preserve">James Taylor's song "Carry Me On My Way" </w:t>
      </w:r>
      <w:r>
        <w:rPr>
          <w:rStyle w:val="StrongEmphasis"/>
          <w:rFonts w:cs="Times New Roman" w:ascii="Times New Roman" w:hAnsi="Times New Roman"/>
          <w:color w:val="000080"/>
          <w:vertAlign w:val="superscript"/>
        </w:rPr>
        <w:t>1</w:t>
      </w:r>
      <w:r>
        <w:rPr>
          <w:rFonts w:cs="Times New Roman" w:ascii="Times New Roman" w:hAnsi="Times New Roman"/>
          <w:color w:val="000000"/>
        </w:rPr>
        <w:t xml:space="preserve"> says:</w:t>
      </w:r>
    </w:p>
    <w:p>
      <w:pPr>
        <w:pStyle w:val="NormalWeb"/>
        <w:rPr>
          <w:rFonts w:ascii="Times New Roman" w:hAnsi="Times New Roman" w:cs="Times New Roman"/>
        </w:rPr>
      </w:pPr>
      <w:r>
        <w:rPr>
          <w:rFonts w:cs="Times New Roman" w:ascii="Times New Roman" w:hAnsi="Times New Roman"/>
          <w:color w:val="000000"/>
        </w:rPr>
        <w:t>I forget what to ask for</w:t>
      </w:r>
      <w:r>
        <w:rPr>
          <w:rFonts w:cs="Times New Roman" w:ascii="Times New Roman" w:hAnsi="Times New Roman"/>
          <w:color w:val="000000"/>
        </w:rPr>
        <w:br w:type="textWrapping" w:clear="left"/>
      </w:r>
      <w:r>
        <w:rPr>
          <w:rFonts w:cs="Times New Roman" w:ascii="Times New Roman" w:hAnsi="Times New Roman"/>
          <w:color w:val="000000"/>
        </w:rPr>
        <w:t>There isn't anything I haven't been given</w:t>
      </w:r>
      <w:r>
        <w:rPr>
          <w:rFonts w:cs="Times New Roman" w:ascii="Times New Roman" w:hAnsi="Times New Roman"/>
          <w:color w:val="000000"/>
        </w:rPr>
        <w:br w:type="textWrapping" w:clear="left"/>
      </w:r>
      <w:r>
        <w:rPr>
          <w:rFonts w:cs="Times New Roman" w:ascii="Times New Roman" w:hAnsi="Times New Roman"/>
          <w:color w:val="000000"/>
        </w:rPr>
        <w:t>How could I ask for anything more</w:t>
      </w:r>
      <w:r>
        <w:rPr>
          <w:rFonts w:cs="Times New Roman" w:ascii="Times New Roman" w:hAnsi="Times New Roman"/>
          <w:color w:val="000000"/>
        </w:rPr>
        <w:br w:type="textWrapping" w:clear="left"/>
      </w:r>
      <w:r>
        <w:rPr>
          <w:rFonts w:cs="Times New Roman" w:ascii="Times New Roman" w:hAnsi="Times New Roman"/>
          <w:color w:val="000000"/>
        </w:rPr>
        <w:t>As I am here livin' in heaven?</w:t>
      </w:r>
    </w:p>
    <w:p>
      <w:pPr>
        <w:pStyle w:val="NormalWeb"/>
        <w:rPr>
          <w:rFonts w:ascii="Times New Roman" w:hAnsi="Times New Roman" w:cs="Times New Roman"/>
        </w:rPr>
      </w:pPr>
      <w:r>
        <w:rPr>
          <w:rFonts w:cs="Times New Roman" w:ascii="Times New Roman" w:hAnsi="Times New Roman"/>
          <w:color w:val="000000"/>
        </w:rPr>
        <w:t>The pilgrimage begins with the birth of every one of us independently, in our personal realizations and actualizations, to the social relationships we enter into, the organizations and religions we participate in, the companies we work for, the actions, policies and values of our nations, cumulatively shaping the world and our experience of existence itself.</w:t>
      </w:r>
    </w:p>
    <w:p>
      <w:pPr>
        <w:pStyle w:val="NormalWeb"/>
        <w:rPr>
          <w:rFonts w:ascii="Times New Roman" w:hAnsi="Times New Roman" w:cs="Times New Roman"/>
        </w:rPr>
      </w:pPr>
      <w:r>
        <w:rPr>
          <w:rFonts w:cs="Times New Roman" w:ascii="Times New Roman" w:hAnsi="Times New Roman"/>
          <w:color w:val="000000"/>
        </w:rPr>
        <w:t>God says that He is perfected in us.</w:t>
      </w:r>
      <w:r>
        <w:rPr>
          <w:rStyle w:val="StrongEmphasis"/>
          <w:rFonts w:cs="Times New Roman" w:ascii="Times New Roman" w:hAnsi="Times New Roman"/>
          <w:color w:val="000080"/>
          <w:vertAlign w:val="superscript"/>
        </w:rPr>
        <w:t>2</w:t>
      </w:r>
      <w:r>
        <w:rPr>
          <w:rFonts w:cs="Times New Roman" w:ascii="Times New Roman" w:hAnsi="Times New Roman"/>
          <w:color w:val="000000"/>
        </w:rPr>
        <w:t xml:space="preserve"> What does that mean? How does that reflect on the world we live in?</w:t>
      </w:r>
    </w:p>
    <w:p>
      <w:pPr>
        <w:pStyle w:val="NormalWeb"/>
        <w:rPr>
          <w:rFonts w:ascii="Times New Roman" w:hAnsi="Times New Roman" w:cs="Times New Roman"/>
        </w:rPr>
      </w:pPr>
      <w:r>
        <w:rPr>
          <w:rFonts w:cs="Times New Roman" w:ascii="Times New Roman" w:hAnsi="Times New Roman"/>
          <w:color w:val="000000"/>
        </w:rPr>
        <w:t>Jesus said "I speak of peace, and for that you speak of war".</w:t>
      </w:r>
      <w:r>
        <w:rPr>
          <w:rStyle w:val="StrongEmphasis"/>
          <w:rFonts w:cs="Times New Roman" w:ascii="Times New Roman" w:hAnsi="Times New Roman"/>
          <w:color w:val="000080"/>
          <w:vertAlign w:val="superscript"/>
        </w:rPr>
        <w:t>3</w:t>
      </w:r>
      <w:r>
        <w:rPr>
          <w:rFonts w:cs="Times New Roman" w:ascii="Times New Roman" w:hAnsi="Times New Roman"/>
          <w:color w:val="000000"/>
        </w:rPr>
        <w:t xml:space="preserve"> </w:t>
      </w:r>
    </w:p>
    <w:p>
      <w:pPr>
        <w:pStyle w:val="NormalWeb"/>
        <w:rPr>
          <w:rFonts w:ascii="Times New Roman" w:hAnsi="Times New Roman" w:cs="Times New Roman"/>
        </w:rPr>
      </w:pPr>
      <w:r>
        <w:rPr>
          <w:rFonts w:cs="Times New Roman" w:ascii="Times New Roman" w:hAnsi="Times New Roman"/>
          <w:color w:val="000000"/>
        </w:rPr>
        <w:t>Jesus declared the Kingdom of God, saying he would overtake the world.</w:t>
      </w:r>
      <w:r>
        <w:rPr>
          <w:rStyle w:val="StrongEmphasis"/>
          <w:rFonts w:cs="Times New Roman" w:ascii="Times New Roman" w:hAnsi="Times New Roman"/>
          <w:color w:val="000080"/>
          <w:vertAlign w:val="superscript"/>
        </w:rPr>
        <w:t xml:space="preserve">4 </w:t>
      </w:r>
      <w:r>
        <w:rPr>
          <w:rFonts w:cs="Times New Roman" w:ascii="Times New Roman" w:hAnsi="Times New Roman"/>
          <w:color w:val="000000"/>
        </w:rPr>
        <w:t xml:space="preserve">He declared the sea of humanity, all people, to be His children, and the body of His church. </w:t>
      </w:r>
    </w:p>
    <w:p>
      <w:pPr>
        <w:pStyle w:val="NormalWeb"/>
        <w:rPr>
          <w:rFonts w:ascii="Times New Roman" w:hAnsi="Times New Roman" w:cs="Times New Roman"/>
        </w:rPr>
      </w:pPr>
      <w:r>
        <w:rPr>
          <w:rFonts w:cs="Times New Roman" w:ascii="Times New Roman" w:hAnsi="Times New Roman"/>
          <w:color w:val="000000"/>
        </w:rPr>
        <w:t xml:space="preserve">His disciples went on to lead the creation of what they intended to be the universal church of our world in order to facilitate the plan of God, the fulfillment of humanity and the  glorification of God's plan by means of unification. </w:t>
      </w:r>
    </w:p>
    <w:p>
      <w:pPr>
        <w:pStyle w:val="NormalWeb"/>
        <w:rPr>
          <w:rFonts w:ascii="Times New Roman" w:hAnsi="Times New Roman" w:cs="Times New Roman"/>
        </w:rPr>
      </w:pPr>
      <w:r>
        <w:rPr>
          <w:rFonts w:cs="Times New Roman" w:ascii="Times New Roman" w:hAnsi="Times New Roman"/>
          <w:color w:val="000000"/>
        </w:rPr>
        <w:t>Yet, war and persecution can be preponderantly attributed to a declared "honoring of God's will" throughout recorded history more than any other reason - whether that attribution was due to a sincere conviction of faith or the lies of a manipulating leader playing on the fears of citizens.</w:t>
      </w:r>
    </w:p>
    <w:p>
      <w:pPr>
        <w:pStyle w:val="NormalWeb"/>
        <w:rPr>
          <w:rFonts w:ascii="Times New Roman" w:hAnsi="Times New Roman" w:cs="Times New Roman"/>
        </w:rPr>
      </w:pPr>
      <w:r>
        <w:rPr>
          <w:rFonts w:cs="Times New Roman" w:ascii="Times New Roman" w:hAnsi="Times New Roman"/>
          <w:color w:val="000000"/>
        </w:rPr>
        <w:t>The question I raise here is not that of war, but an inquiry into our application of the Christian teachings that we claim to be at the heart of our values. We could engage in a discussion of the minutia of what have become political issues such as abortion, gay marriage and homosexuality, sexuality as a whole, and war.</w:t>
      </w:r>
    </w:p>
    <w:p>
      <w:pPr>
        <w:pStyle w:val="NormalWeb"/>
        <w:rPr>
          <w:rFonts w:ascii="Times New Roman" w:hAnsi="Times New Roman" w:cs="Times New Roman"/>
        </w:rPr>
      </w:pPr>
      <w:r>
        <w:rPr>
          <w:rFonts w:cs="Times New Roman" w:ascii="Times New Roman" w:hAnsi="Times New Roman"/>
          <w:color w:val="000000"/>
        </w:rPr>
        <w:t>However, once the Old and New Testaments are acknowledge as the history and doctrine they are, it is fairly simple to discern the instructions of Jesus the Christ. Divine law, commandments and judgments supersede and reinforce one another. [James Taylor - Company Man]</w:t>
      </w:r>
    </w:p>
    <w:p>
      <w:pPr>
        <w:pStyle w:val="NormalWeb"/>
        <w:rPr>
          <w:rFonts w:ascii="Times New Roman" w:hAnsi="Times New Roman" w:cs="Times New Roman"/>
        </w:rPr>
      </w:pPr>
      <w:r>
        <w:rPr>
          <w:rFonts w:cs="Times New Roman" w:ascii="Times New Roman" w:hAnsi="Times New Roman"/>
          <w:color w:val="000000"/>
        </w:rPr>
        <w:t>The evolution of cultures and society, taking the "next step", has coincided with these super cessions. That too is part of the plan and the Matrix of God. The Bible thus becomes a recorded history, an operator's manual for personal living and governance, and a profound insight into the intent and considerations of God himself, as the diary of the Creator.</w:t>
      </w:r>
    </w:p>
    <w:p>
      <w:pPr>
        <w:pStyle w:val="NormalWeb"/>
        <w:rPr>
          <w:rFonts w:ascii="Times New Roman" w:hAnsi="Times New Roman" w:cs="Times New Roman"/>
        </w:rPr>
      </w:pPr>
      <w:r>
        <w:rPr>
          <w:rFonts w:cs="Times New Roman" w:ascii="Times New Roman" w:hAnsi="Times New Roman"/>
          <w:color w:val="000000"/>
        </w:rPr>
        <w:t xml:space="preserve">Ask any objective theologian or historian what the truth is about Jesus or the many Christs who have risen as leaders and teachers over time, and they'll agree that they do not know. </w:t>
      </w:r>
    </w:p>
    <w:p>
      <w:pPr>
        <w:pStyle w:val="NormalWeb"/>
        <w:rPr>
          <w:rFonts w:ascii="Times New Roman" w:hAnsi="Times New Roman" w:cs="Times New Roman"/>
        </w:rPr>
      </w:pPr>
      <w:r>
        <w:rPr>
          <w:rFonts w:cs="Times New Roman" w:ascii="Times New Roman" w:hAnsi="Times New Roman"/>
          <w:color w:val="000000"/>
        </w:rPr>
        <w:t xml:space="preserve">That does not mean that they do not have faith. It is faith in a supreme being that allows for explanations and logical conclusions to be sought in tangible and scientific evidence. Yet the evidence we use as the basis for our conclusions is in varied and often conflicting journals and "inspired writings" spanning thousands of years. </w:t>
      </w:r>
    </w:p>
    <w:p>
      <w:pPr>
        <w:pStyle w:val="NormalWeb"/>
        <w:rPr>
          <w:rFonts w:ascii="Times New Roman" w:hAnsi="Times New Roman" w:cs="Times New Roman"/>
        </w:rPr>
      </w:pPr>
      <w:r>
        <w:rPr>
          <w:rFonts w:cs="Times New Roman" w:ascii="Times New Roman" w:hAnsi="Times New Roman"/>
          <w:color w:val="000000"/>
        </w:rPr>
        <w:t>These writings, including the Bible, could be considered to be the result of many political influences, correctly or incorrectly proclaimed to be inspired and written in the name of God.</w:t>
      </w:r>
    </w:p>
    <w:p>
      <w:pPr>
        <w:pStyle w:val="NormalWeb"/>
        <w:rPr>
          <w:rFonts w:ascii="Times New Roman" w:hAnsi="Times New Roman" w:cs="Times New Roman"/>
        </w:rPr>
      </w:pPr>
      <w:r>
        <w:rPr>
          <w:rFonts w:cs="Times New Roman" w:ascii="Times New Roman" w:hAnsi="Times New Roman"/>
          <w:color w:val="000000"/>
        </w:rPr>
        <w:t xml:space="preserve">Jesus, himself, was a very political figure. His teachings on behalf of the Kingdom of God appeared as a direct challenge to the authority of those in power.The overthrow of corruption and economic and human enslavement was every bit a part of His teaching. </w:t>
      </w:r>
    </w:p>
    <w:p>
      <w:pPr>
        <w:pStyle w:val="NormalWeb"/>
        <w:rPr>
          <w:rFonts w:ascii="Times New Roman" w:hAnsi="Times New Roman" w:cs="Times New Roman"/>
        </w:rPr>
      </w:pPr>
      <w:r>
        <w:rPr>
          <w:rFonts w:cs="Times New Roman" w:ascii="Times New Roman" w:hAnsi="Times New Roman"/>
          <w:color w:val="000000"/>
        </w:rPr>
        <w:t>Like many of the parallel and holographic distinctions, ripples in existence and seeming repetitions in history (mere predictable humanity), being reborn in the spiritual sense is not exclusive of rebirth in an earthly sense, and in fact, is a responsibility God would have you choose as part of your moral discipline.</w:t>
      </w:r>
    </w:p>
    <w:p>
      <w:pPr>
        <w:pStyle w:val="NormalWeb"/>
        <w:rPr>
          <w:rFonts w:ascii="Times New Roman" w:hAnsi="Times New Roman" w:cs="Times New Roman"/>
        </w:rPr>
      </w:pPr>
      <w:r>
        <w:rPr>
          <w:rFonts w:cs="Times New Roman" w:ascii="Times New Roman" w:hAnsi="Times New Roman"/>
          <w:color w:val="000000"/>
        </w:rPr>
        <w:t>Being "a Christian" is an easy thing to do. In essence, going to church and speaking like "a Christian", presenting the outward signs of Christianity will likely cause people to judge you as being "a Christian".</w:t>
      </w:r>
    </w:p>
    <w:p>
      <w:pPr>
        <w:pStyle w:val="NormalWeb"/>
        <w:rPr>
          <w:rFonts w:ascii="Times New Roman" w:hAnsi="Times New Roman" w:cs="Times New Roman"/>
        </w:rPr>
      </w:pPr>
      <w:r>
        <w:rPr>
          <w:rFonts w:cs="Times New Roman" w:ascii="Times New Roman" w:hAnsi="Times New Roman"/>
          <w:color w:val="000000"/>
        </w:rPr>
        <w:t>Being "Christian" is a much more difficult proposition. It makes me ask "What does 'I am the way, the truth and the light' really mean?" And, how is it that people who are not of the "Christian Religion" can still be "Christians"?</w:t>
      </w:r>
    </w:p>
    <w:p>
      <w:pPr>
        <w:pStyle w:val="NormalWeb"/>
        <w:rPr>
          <w:rFonts w:ascii="Times New Roman" w:hAnsi="Times New Roman" w:cs="Times New Roman"/>
        </w:rPr>
      </w:pPr>
      <w:r>
        <w:rPr>
          <w:rFonts w:cs="Times New Roman" w:ascii="Times New Roman" w:hAnsi="Times New Roman"/>
          <w:color w:val="000000"/>
        </w:rPr>
        <w:t xml:space="preserve">Approaching the Kingdom of God requires reflecting upon all of these questions and more in a comprehensive context. The state of the world no longer allows us the luxury of denial for the harm we have done or will do. </w:t>
      </w:r>
    </w:p>
    <w:p>
      <w:pPr>
        <w:pStyle w:val="NormalWeb"/>
        <w:rPr>
          <w:rFonts w:ascii="Times New Roman" w:hAnsi="Times New Roman" w:cs="Times New Roman"/>
        </w:rPr>
      </w:pPr>
      <w:r>
        <w:rPr>
          <w:rFonts w:cs="Times New Roman" w:ascii="Times New Roman" w:hAnsi="Times New Roman"/>
          <w:color w:val="000000"/>
        </w:rPr>
        <w:t xml:space="preserve">It requires a return to the spirit of truth, an era of reconciliation and atonement, and a revitalization of our appreciation for God's very existence as a reality in our lives </w:t>
      </w:r>
    </w:p>
    <w:p>
      <w:pPr>
        <w:pStyle w:val="NormalWeb"/>
        <w:rPr>
          <w:rFonts w:ascii="Times New Roman" w:hAnsi="Times New Roman" w:cs="Times New Roman"/>
        </w:rPr>
      </w:pPr>
      <w:r>
        <w:rPr>
          <w:rFonts w:cs="Times New Roman" w:ascii="Times New Roman" w:hAnsi="Times New Roman"/>
          <w:color w:val="000000"/>
        </w:rPr>
        <w:t>God is not present in mere emotions of hope and comfort in times of need.  God is the persistent and inherent presence of love and possibility, the outcome of which are outwardly represented in humans as the result of choices, inwardly experienced as joy, or as remorse, hatred, isolation and injustice.</w:t>
      </w:r>
    </w:p>
    <w:p>
      <w:pPr>
        <w:pStyle w:val="NormalWeb"/>
        <w:rPr>
          <w:rFonts w:ascii="Times New Roman" w:hAnsi="Times New Roman" w:cs="Times New Roman"/>
        </w:rPr>
      </w:pPr>
      <w:r>
        <w:rPr>
          <w:rFonts w:cs="Times New Roman" w:ascii="Times New Roman" w:hAnsi="Times New Roman"/>
          <w:color w:val="000000"/>
        </w:rPr>
        <w:t xml:space="preserve">The choices are made by those seeking to advance the Kingdom of God, and choices made by those who prefer to thwart or resist it for perceived benefit or advantage. While God grants forgiveness from sin, there is no relief of responsibility for the compounding rippling effects of our actions. </w:t>
      </w:r>
    </w:p>
    <w:p>
      <w:pPr>
        <w:pStyle w:val="NormalWeb"/>
        <w:rPr>
          <w:rFonts w:ascii="Times New Roman" w:hAnsi="Times New Roman" w:cs="Times New Roman"/>
        </w:rPr>
      </w:pPr>
      <w:r>
        <w:rPr>
          <w:rFonts w:cs="Times New Roman" w:ascii="Times New Roman" w:hAnsi="Times New Roman"/>
          <w:color w:val="000000"/>
        </w:rPr>
        <w:t xml:space="preserve">We live in the Kingdom of God, as declared by Christ. The question is, are we ready to honor it? And, what it will require, what will it be like if we truly lived under the direct governance of God? What would it be like if the Kingdom of God was more than a promise or a dream? Some would consider it a blessing, others a nightmare. </w:t>
      </w:r>
    </w:p>
    <w:p>
      <w:pPr>
        <w:pStyle w:val="NormalWeb"/>
        <w:rPr>
          <w:rFonts w:ascii="Times New Roman" w:hAnsi="Times New Roman" w:cs="Times New Roman"/>
        </w:rPr>
      </w:pPr>
      <w:r>
        <w:rPr>
          <w:rFonts w:cs="Times New Roman" w:ascii="Times New Roman" w:hAnsi="Times New Roman"/>
          <w:color w:val="000000"/>
        </w:rPr>
        <w:t>What we need to do is examine what would make us worthy of His presence, the choices at hand, and particularly at this time of humanity, what we have done, can do and must repair in order for the Kingdom of God to be tangibly established on this Heaven on Earth. Even more, to decide whether it will come by force as in Revelations, or by choice.</w:t>
      </w:r>
    </w:p>
    <w:p>
      <w:pPr>
        <w:pStyle w:val="NormalWeb"/>
        <w:rPr>
          <w:rFonts w:ascii="Times New Roman" w:hAnsi="Times New Roman" w:cs="Times New Roman"/>
        </w:rPr>
      </w:pPr>
      <w:r>
        <w:rPr>
          <w:rFonts w:cs="Times New Roman" w:ascii="Times New Roman" w:hAnsi="Times New Roman"/>
          <w:color w:val="000000"/>
        </w:rPr>
        <w:t xml:space="preserve">We all have our own interpretations of the Bible and the prophesies it provides, and therefore, some of the choices we must make. We have clear examples in daily life of the prophecies that are being fulfilled, one by one, over time. </w:t>
      </w:r>
    </w:p>
    <w:p>
      <w:pPr>
        <w:pStyle w:val="NormalWeb"/>
        <w:rPr>
          <w:rFonts w:ascii="Times New Roman" w:hAnsi="Times New Roman" w:cs="Times New Roman"/>
        </w:rPr>
      </w:pPr>
      <w:r>
        <w:rPr>
          <w:rFonts w:cs="Times New Roman" w:ascii="Times New Roman" w:hAnsi="Times New Roman"/>
          <w:color w:val="000000"/>
        </w:rPr>
        <w:t xml:space="preserve">It's time, as the Bible says, for us all to wake up, reject the notion that we are "doomed" to a certain chain of events, and conduct ourselves in a manner consistent with our stated beliefs if we are to be prepared for the Kingdom of God. </w:t>
      </w:r>
    </w:p>
    <w:p>
      <w:pPr>
        <w:pStyle w:val="NormalWeb"/>
        <w:rPr>
          <w:rFonts w:ascii="Times New Roman" w:hAnsi="Times New Roman" w:cs="Times New Roman"/>
        </w:rPr>
      </w:pPr>
      <w:r>
        <w:rPr>
          <w:rFonts w:cs="Times New Roman" w:ascii="Times New Roman" w:hAnsi="Times New Roman"/>
          <w:color w:val="000000"/>
        </w:rPr>
        <w:t>That is, in essence, what this book is about - establishing the requirements and rewards of the next millennial generation, and the pitfalls and deceptions we must overcome as quickly as possible. Of course, encapsulating such enormous questions is easier said then done, and why we must begin in earnest.</w:t>
      </w:r>
    </w:p>
    <w:p>
      <w:pPr>
        <w:pStyle w:val="NormalWeb"/>
        <w:rPr>
          <w:rFonts w:ascii="Times New Roman" w:hAnsi="Times New Roman" w:cs="Times New Roman"/>
        </w:rPr>
      </w:pPr>
      <w:r>
        <w:rPr>
          <w:rFonts w:cs="Times New Roman" w:ascii="Times New Roman" w:hAnsi="Times New Roman"/>
          <w:color w:val="000000"/>
        </w:rPr>
        <w:t xml:space="preserve">My final preface is regarding my own role in this book. Suffice it to say that I never imagined myself writing a book remotely related to religion. Frankly, I prefer to think of this as related more to being Christian in terms of being, the "personal" relationship to God rather than relating to dogma or conformity and affiliation to an organization. </w:t>
      </w:r>
    </w:p>
    <w:p>
      <w:pPr>
        <w:pStyle w:val="NormalWeb"/>
        <w:rPr>
          <w:rFonts w:ascii="Times New Roman" w:hAnsi="Times New Roman" w:cs="Times New Roman"/>
        </w:rPr>
      </w:pPr>
      <w:r>
        <w:rPr>
          <w:rFonts w:cs="Times New Roman" w:ascii="Times New Roman" w:hAnsi="Times New Roman"/>
          <w:color w:val="000000"/>
        </w:rPr>
        <w:t>But, most importantly, this is not at all intended to preach or prostheletize - I do not consider myself as better or above anyone in the need to reconcile my own life and beliefs and actions to what I know is right and worthy of the judgment of God. Like you, I don't need a book to tell me what is right and wrong.</w:t>
      </w:r>
    </w:p>
    <w:p>
      <w:pPr>
        <w:pStyle w:val="NormalWeb"/>
        <w:rPr>
          <w:rFonts w:ascii="Times New Roman" w:hAnsi="Times New Roman" w:cs="Times New Roman"/>
        </w:rPr>
      </w:pPr>
      <w:r>
        <w:rPr>
          <w:rFonts w:cs="Times New Roman" w:ascii="Times New Roman" w:hAnsi="Times New Roman"/>
          <w:color w:val="000000"/>
        </w:rPr>
        <w:t>But, even I had to give up many of my own "truths" in order to hear what God had to tell me for my own good, and to share with others. It wasn't easy, and still isn't. Maybe it won't be easy for you, either. But, let it at lest be the beginning of a new conversation to discover those things that we share, that we have in common, more than the continual destruction of unity by dwelling on those things that divide us - without compromising the values we claim as the foundations of our lives, our nations and the world.</w:t>
      </w:r>
    </w:p>
    <w:p>
      <w:pPr>
        <w:pStyle w:val="NormalWeb"/>
        <w:rPr>
          <w:rFonts w:ascii="Times New Roman" w:hAnsi="Times New Roman" w:cs="Times New Roman"/>
        </w:rPr>
      </w:pPr>
      <w:r>
        <w:rPr>
          <w:rFonts w:cs="Times New Roman" w:ascii="Times New Roman" w:hAnsi="Times New Roman"/>
          <w:color w:val="000000"/>
        </w:rPr>
        <w:t>For all the stories and insights and things that have happened and have compelled me to write this - from the mystical to the amusing, for the reasons I have described and many, many more - I want you to know that I truly believe that the inspiration to write this is by the will of God. It simply was not my idea. I do not wish to disclaim it or deny my part.</w:t>
      </w:r>
    </w:p>
    <w:p>
      <w:pPr>
        <w:pStyle w:val="NormalWeb"/>
        <w:rPr>
          <w:rFonts w:ascii="Times New Roman" w:hAnsi="Times New Roman" w:cs="Times New Roman"/>
        </w:rPr>
      </w:pPr>
      <w:r>
        <w:rPr>
          <w:rFonts w:cs="Times New Roman" w:ascii="Times New Roman" w:hAnsi="Times New Roman"/>
          <w:color w:val="000000"/>
        </w:rPr>
        <w:t>I pray this will be an instrument toward the fulfillment of the will and the glory of God.</w:t>
      </w:r>
    </w:p>
    <w:p>
      <w:pPr>
        <w:pStyle w:val="Normal"/>
        <w:rPr>
          <w:rFonts w:ascii="Times New Roman" w:hAnsi="Times New Roman" w:cs="Times New Roman"/>
        </w:rPr>
      </w:pPr>
      <w:r>
        <w:rPr>
          <w:rFonts w:cs="Times New Roman"/>
        </w:rPr>
      </w:r>
    </w:p>
    <w:p>
      <w:pPr>
        <w:pStyle w:val="Normal"/>
        <w:rPr/>
      </w:pPr>
      <w:r>
        <w:rPr/>
      </w:r>
      <w:r>
        <w:br w:type="page"/>
      </w:r>
    </w:p>
    <w:p>
      <w:pPr>
        <w:pStyle w:val="Heading1"/>
        <w:rPr/>
      </w:pPr>
      <w:r>
        <w:rPr/>
        <w:t>For the Love of the World</w:t>
      </w:r>
    </w:p>
    <w:p>
      <w:pPr>
        <w:pStyle w:val="Normal"/>
        <w:rPr>
          <w:rFonts w:eastAsia="Arial Unicode MS"/>
          <w:sz w:val="22"/>
        </w:rPr>
      </w:pPr>
      <w:r>
        <w:rPr>
          <w:rFonts w:eastAsia="Arial Unicode MS"/>
          <w:sz w:val="22"/>
        </w:rPr>
      </w:r>
    </w:p>
    <w:p>
      <w:pPr>
        <w:pStyle w:val="Normal"/>
        <w:jc w:val="center"/>
        <w:rPr/>
      </w:pPr>
      <w:r>
        <w:rPr>
          <w:rFonts w:eastAsia="Arial Unicode MS"/>
          <w:b/>
          <w:bCs/>
          <w:sz w:val="22"/>
        </w:rPr>
        <w:t xml:space="preserve">To all the people of the world, and to those of every faith based on the belief in God, by whatever name, this is the message of God to you.  God loves you and blesses you.  That love </w:t>
      </w:r>
      <w:r>
        <w:rPr>
          <w:rFonts w:eastAsia="Arial Unicode MS"/>
          <w:b/>
          <w:bCs/>
          <w:i/>
          <w:iCs/>
          <w:sz w:val="22"/>
        </w:rPr>
        <w:t>was</w:t>
      </w:r>
      <w:r>
        <w:rPr>
          <w:rFonts w:eastAsia="Arial Unicode MS"/>
          <w:b/>
          <w:bCs/>
          <w:sz w:val="22"/>
        </w:rPr>
        <w:t xml:space="preserve"> in the beginning, and </w:t>
      </w:r>
      <w:r>
        <w:rPr>
          <w:rFonts w:eastAsia="Arial Unicode MS"/>
          <w:b/>
          <w:bCs/>
          <w:i/>
          <w:iCs/>
          <w:sz w:val="22"/>
        </w:rPr>
        <w:t>will be</w:t>
      </w:r>
      <w:r>
        <w:rPr>
          <w:rFonts w:eastAsia="Arial Unicode MS"/>
          <w:b/>
          <w:bCs/>
          <w:sz w:val="22"/>
        </w:rPr>
        <w:t xml:space="preserve"> forever, just as the Word and the Truth. It’s time for the re-awakening before the return of the Lord.</w:t>
      </w:r>
    </w:p>
    <w:p>
      <w:pPr>
        <w:pStyle w:val="Normal"/>
        <w:jc w:val="center"/>
        <w:rPr>
          <w:rFonts w:eastAsia="Arial Unicode MS"/>
          <w:b/>
          <w:b/>
          <w:bCs/>
          <w:sz w:val="22"/>
        </w:rPr>
      </w:pPr>
      <w:r>
        <w:rPr>
          <w:rFonts w:eastAsia="Arial Unicode MS"/>
          <w:b/>
          <w:bCs/>
          <w:sz w:val="22"/>
        </w:rPr>
      </w:r>
    </w:p>
    <w:p>
      <w:pPr>
        <w:pStyle w:val="Normal"/>
        <w:jc w:val="center"/>
        <w:rPr>
          <w:rFonts w:eastAsia="Arial Unicode MS"/>
          <w:b/>
          <w:b/>
          <w:bCs/>
          <w:sz w:val="22"/>
        </w:rPr>
      </w:pPr>
      <w:r>
        <w:rPr>
          <w:rFonts w:eastAsia="Arial Unicode MS"/>
          <w:b/>
          <w:bCs/>
          <w:sz w:val="22"/>
        </w:rPr>
        <w:t>Wake up, and see the truth of the world of deceit and hatred that surrounds you!</w:t>
      </w:r>
    </w:p>
    <w:p>
      <w:pPr>
        <w:pStyle w:val="Normal"/>
        <w:rPr>
          <w:rFonts w:eastAsia="Arial Unicode MS"/>
          <w:b/>
          <w:b/>
          <w:bCs/>
          <w:sz w:val="22"/>
        </w:rPr>
      </w:pPr>
      <w:r>
        <w:rPr>
          <w:rFonts w:eastAsia="Arial Unicode MS"/>
          <w:b/>
          <w:bCs/>
          <w:sz w:val="22"/>
        </w:rPr>
      </w:r>
    </w:p>
    <w:p>
      <w:pPr>
        <w:pStyle w:val="BodyText3"/>
        <w:rPr>
          <w:rFonts w:ascii="Times New Roman" w:hAnsi="Times New Roman" w:eastAsia="Arial Unicode MS" w:cs="Times New Roman"/>
        </w:rPr>
      </w:pPr>
      <w:r>
        <w:rPr>
          <w:rFonts w:eastAsia="Arial Unicode MS" w:cs="Times New Roman" w:ascii="Times New Roman" w:hAnsi="Times New Roman"/>
        </w:rPr>
        <w:t>First, I need to address the Christians, particularly the “Born Again” Christians. I’m going to say some things that might shock or upset you, so I ask that you read this part fully before coming to any conclusion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asked a friend not long ago why she considers herself a Christian. Her response was the same as mine: “Because my mommy told me to”.  That’s actually what she sai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e were having a light-hearted conversation, so we laughe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think about it. Did you have a choice about the religion you practice, or were you just born into a heritage of that religion?  Psalm 78</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See, that’s part of the problem.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gave us free will and choice, not a little tiny box to live in with options. Sure, there are a few rules, not like a domineering decree, but certainly with the advisement that if we follow those rules, and apply them to every part of our lives, we’ll have a great lif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Choice is about deciding what you want, not selecting from what is presented to you.</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Now that you likely think I am criticizing or persecuting you, hear these word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eing “a Christian” is a declaration of membership in an earthly assemblage of people, and not necessarily a declaration of being “Christian”.  Someone who is Christian is a member of the body of the Church of Christ, and no membership to a formalized religion of humanity proves anythi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n fact, we are informed through the Bible that God would rather have us pray in a closet, and no one know of our faith than to make a public display of our Christianity in order to impress peopl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o make such a public display is to seek rewards on earth instead of heaven. To do so means we forfeit our rewards in heaven. It does not necessarily mean you are not Christian if you make a public display of it, but, in the Ecclesiastical sense, to do so is nothing but vanit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o use your faith in a public expression for benefit other than the glory of God is apostasy. If you use the name of God to increase your credibility as a politician, you are using the Lord’s name in vain every bit as much as when you swear and curs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you display the Agape symbol in your business advertising you are an apostate.  I can’t tell you the number of times I’ve been cheated by such business people, and so, now, I do not trade with those who display any emblems of religion. How am I to know if it is displayed honestly, or to trick me into their confidenc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you write a book specifying the date of the second coming of Christ, you are an apostate.  I assure you, you do not know when God will determine that to happen.  Only God knows, and the Bible says he isn’t going to tell anyone when that will occur.  And, he might decide to speed it up or delay it any time, at His choosi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you make millions of dollars doing so, particularly if you do not return that money to investment to further His work, you are an apostate.  You might ask, is Mel Gibson an apostate? The answer: maybe, maybe not. You decid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el took great risks in making the movie “The Passion of the Christ”. He was rewarded for his faithful service. God does not disapprove of rewarding His servants. There is no sin in wealth, in and of itself.</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true test will be to see what he does with that money.  Will he hoard it, or will he give some back? In actuality, he already has given some back to various organization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grants power and wealth to people because He believes they have the integrity to manage it in such a way that it accomplishes a purpose on His behalf.  However, if you decide to profess to be a Christian, or ascribe to a moral discipline, so that you will be rewarded with wealth and power, that would be apostasy, not Christianit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you believe that power and wealth is an indication of superiority in any way, then you are mistaken.  It is more an indication of an assignment.  And, if you believe power and wealth is necessarily an indication of blessing from God, you would be wro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Every person on this planet has a purpose in the big picture, the maintenance of the planet, government, ministry, mopping floors, music, art – whatever needs to be done needs to be done. [Santana – Feels Like Fir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ina Turner – Whatever You Ne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has provided each of us with everything we need. God has given us everything necessary to maintain the planet, and a planet that, like any tool or product, will serve us well if we use it as intend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God truly works in mysterious ways, and He has a sense of humor. He provides us with inspiration and guidance when we don’t even realize it.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ce of Base – The Sig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For example, you might note that I’ve included song titles in the text while I’ve written this. I’ve put the bulk of my music collection on my computer in mp3 format, and I noticed a while back that, as I write, I play music, and, somehow, the music corresponds to what I’m writing, or actually tells me what to write when I suddenly don’t know what to write anymor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m amused. I can only explain it as God’s will and inspiration regardless of how that sounds.  It seemed strange to me at first, too. If it weren’t so consistently true, I’d say it was my imagination, or pure coincidenc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re are no such things as coincidences.</w:t>
      </w:r>
    </w:p>
    <w:p>
      <w:pPr>
        <w:pStyle w:val="BodyText3"/>
        <w:rPr>
          <w:rFonts w:eastAsia="Arial Unicode MS"/>
        </w:rPr>
      </w:pPr>
      <w:r>
        <w:rPr>
          <w:rFonts w:eastAsia="Times New Roman" w:cs="Times New Roman" w:ascii="Times New Roman" w:hAnsi="Times New Roman"/>
        </w:rPr>
        <w:t xml:space="preserve"> </w:t>
      </w:r>
    </w:p>
    <w:p>
      <w:pPr>
        <w:pStyle w:val="BodyText3"/>
        <w:rPr>
          <w:rFonts w:ascii="Times New Roman" w:hAnsi="Times New Roman" w:eastAsia="Arial Unicode MS" w:cs="Times New Roman"/>
        </w:rPr>
      </w:pPr>
      <w:r>
        <w:rPr>
          <w:rFonts w:eastAsia="Arial Unicode MS" w:cs="Times New Roman" w:ascii="Times New Roman" w:hAnsi="Times New Roman"/>
        </w:rPr>
        <w:t xml:space="preserve">It’s the same sort of thinking that most people have these day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People look for miracles to accommodate themselves and their needs; they say miracles don’t happen anymore, they say God is dead or has turned His back on us or we put our faith in technology, people and leaders (who then are false idols to us) – even ministers, who we allow to tell us what to believe about God instead of reading the scriptures and receiving His message personally as He instructs us to do.</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s no different than our relationships with our parents. They buy our food and give us a place to sleep and money and toys and all kinds of things to make our lives better, and then we complain when they ask us to do some work.  We say “you never do anything for me” or whine because we think someone else gets special treatment. [Lonely Boy – Andrew Gol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leave home, and don’t have as much contact with them, or even our grandparents, and then wonder why they keep giving us gifts we don’t need, advice we don’t want, all kinds of things that should remind us of how much they love us, despite whatever troubles we may have. Instead, we blame them for every problem, things we don’t have, opportunities that were missed and failures in things we try to do.  The truth is, our differences with them are caused because we have failed to maintain our relationships with them, so how could they possibly know what would please us? [Player – Baby Come Back]</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Peter Gabriel – The Drop]</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is like the greatest oracle you could possibly imagine. It reminds me of the song “Tell Me What You Want and I’ll Give You What You Need” by the Doobie Brothers, and “You Can’t Always Get What You Want” by the Rolling Ston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People think that God’s miracles are the kinds of things like objects suddenly appearing before you, money arriving in the mail and such. That‘s a possibility. But, more often than not, it shows up like a thought you had about a need you had that just luckily came about.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then we think it was a coincidence, or something we did completely on our own. God works miracles inside “the Matrix of God”. God is using me to present this to you now. [Elton John – Circle of Life] God works through people – leaders, ministers, street sweepers – to perform nearly all miracles. That’s why he sends us people with particular gifts and talent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then we say, God is dead, or he’s turned His back on us. And we forget that song by the Beatles – In the End. “… the love you take is equal to the love you make”. It’s absolutely true. But, our culture tells us that everything that happens through our own initiative. The truth is, He provides the opportunity and means, it’s up to us to see it through and “perfect 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hen you think about it, ultimately, all these things in the modern world that have become symbols of success and a good life are nothing more than a search for love.  Validation, marriage, job promotions – every one of those things is based in that search for lov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s ultimate request is that everything we do is based in love. If everything we did and everything we gave and everything we wanted was related to an expression of love, the world would be a much different plac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Rolling Stones - Wild Horses] God is not dead, nor has He turned His back on us. We’ve turned our backs on Him, and thus, like the love of our friends, family, teachers and children, we are not available to receive the love that actually surrounds u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Rod Stewart – Ooh La La]</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However, it’s not coercive. God never stops loving you. He’s like your first love, who you never stopped loving, but trained yourself to believe you had to do without because they no longer wanted to be with you, or because something happened that made you believe you had to “go it alone”, because there was no one to help you or who actually cared enough to give you want you want, instead of what you need. [Michael Johnson – I Will Whisper Your Nam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become angry with them to validate and justify ourselves, and because we feel we have not been loved in retur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God says that He is perfected in us. That means, in one way, that He is not happy unless we are happy. In another way, it means he wants us to be everything we can possibly be and won’t be satisfied unless we ar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Not rich and powerful – loved and fully expressed in what we do and who we are as people. And, he says people should never do any work, like a profession, unless it is something that we take delight in doing.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America – Tin Man] God has given us everything we ever really wanted and needed, we simply need to be able to receive it, and it’s all completely related to the equal love of others and ourselve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God speaks to us all in different ways, based on our experiences and understanding. One way He speaks to me is through music – music is like a language to m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e songs I’ve listed are all older tunes because those are the ones I learned to love as a child and into adulthood. It just turns out that, as I’ve learned, these musicians and their songs just happened to contain messages I needed to hear to feel better or inspire me at a certain time or in a certain circumstance. [Barbra Streisand – Stony En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might make us happy, or explain an emotion, or simply let us know that we are not alone in the things we feel and experience, particularly when things are going wro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s like driving down the road and hearing a song on the radio that makes you feel better. And, only you know why it makes you feel better. [Beatles – Sgt. Pepper’s Lonely Hearts Club Ban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don’t think of those things as miracles, but they are.  And if we viewed them as such, before long we’d begin to realize just how incredibly alive and vibrant God really is in our world – as individual people in our communities, and thank God once again for all the great things He provides, and all the lessons He knows we must learn in order to be perfec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we could understand that, in our daily lives, that this is how He often presents Himself, we would truly know that He is with us, worthy of our thanks and praise for everything in life. We would listen to our hearts about what’s right and wrong, be responsible for making our world a better place based on His few simple rules, and truly have a satisfying personal relationship with Him, like the best friend you’ve ever ha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Rascals – Groov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ne last note about music and God: musicians are God’s prophets in your life. Musicians are often His angels. It says so in the Bible. Even more, ask any musician – and I don’t mean just famous ones - they’ll likely tell you that they do not write the music, but that they receive it and it’s their job to write it down. It’s no burden, either. It’s delightful.  It’s a gift – not like a toy on your birthday, but more of an honor to be chosen to receive 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Einstein says he didn’t think of his best ideas, but that he received them. They just came to him. I’ll bet you could say the same things about many things in your life. Things you are thankful for.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Like those passing thoughts you wished you’d remembered. It’s that “little voice” inside your head that was “trying to tell you something”, and you should have listened to.  That gut feeling, intuition.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He is the source. He is your guide. And he provides all these things because He loves you. He always has, and always will, just like your parent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like them, he truly hopes you keep in touch, because it’s been a while, he’s tried to call, but your line’s been busy, so he just waits and waits and waits in hopes you’ll give Him a call soon because he’s missed you.</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y the way, the more often you call Him, the better the connection get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Dionne Warwick – Alfi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r>
      <w:r>
        <w:br w:type="page"/>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Liberty, Free Will, Choice</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I was baptized and became a member of the Southern Baptist Church (in Scotts Valley, California) when I was 8 or 9 years old. It was under the leadership of Reverend Glennon Culwell the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 actually loved going to church – when I loved going to church. The rest of the time, if I didn’t feel like going just because I was required to go, I would climb a tree and hide just as my brother and sisters were preparing to get into the car to go.  My parents encouraged, but did not require me to go, and I believe it is because they truly understood the concept of choic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e first time I did it, though, I thought I was in big trouble. They simply told me to play outside and be quiet so that my father could have his day of rest.  However, that same first time, I did just happen to be playing in the woods, and disturbed a hive of bee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For a time, I believed I would go to hell for doing this. But, I am relieved to say that there is no requirement by God for us to go to a church every Sunday.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at is why the recent law in Virginia giving the people the option of not working on Sunday is so great. God’s requirement is for a day of rest, just as He rested on the seventh day. It has to do with well being.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was like His commandment that every person should have the benefit of a day off from work for the sole purpose of allowing the body to heal. And, given that rest and time, we could choose to reflect on our lives as a natural in relation to His word and Jesus’ teachings instead of as a ritual or a requiremen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Ultimately, it was an opportunity for us to reconcile ourselves to our beliefs and faith, to observe self-judgment and avoid the judgment and possible wrath of God, and needing to be taught a less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s very much like the world today. We’ve all strayed from His simple instructions. Look around the world. The proof is all around us.  [Jim Brickman – Angel Eyes] The lesson we’re being shown is harsh. The question is, will we learn from it, or ignore it and destroy ourselv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Choosing my religion</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By and large, I chose to not be a member of an earthly church. We could talk about Godless churches and dogma and things of that nature, but what purpose would actually be served by pointing fingers and trying to say which way is right or wrong in expressing our love or living our faith in God? [Prince – Take Me With You]</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if I had to choose a religion today, after these last few years of study - which included some study of various religions – Christianity, Islam, Catholicism, Baptist – whatever labels you’d want to place on them all – I’d have to choose old style Judaism with the confluence of the belief in Christ as being the true Son of God on earth in human flesh. I truly understand the sacrifice that was mad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shake my head in disbelief to hear the arguments and justifications that people seem to feel is necessary in the debate over who’s to blame for  Jesus’ crucification , as if every person witnessing the injustice was not responsibl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requires those of all religions professing belief in Him to recognize the sacrifice of His son as an act on their behalves. To remind people that God is alive and well, and that He is waiting for the sea of humanity to act like they actually believe 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n my mind, it should actually be easy to gain the acceptance of all believers in God of His fatherhood of Jesus, because I haven’t yet found a religion that believes in God that does not recognize Jesus as being of a virgin birth. Given that, He must either have been conceived virginally to Mary, OR, he would have to have been conceived by the Devil, or Mary would have had to be a hermaphrodite, or, the story of the virginal birth is a li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pPr>
      <w:r>
        <w:rPr>
          <w:rFonts w:eastAsia="Arial Unicode MS" w:cs="Times New Roman" w:ascii="Times New Roman" w:hAnsi="Times New Roman"/>
          <w:b/>
          <w:bCs/>
        </w:rPr>
        <w:t xml:space="preserve">What do you </w:t>
      </w:r>
      <w:r>
        <w:rPr>
          <w:rFonts w:eastAsia="Arial Unicode MS" w:cs="Times New Roman" w:ascii="Times New Roman" w:hAnsi="Times New Roman"/>
          <w:b/>
          <w:bCs/>
          <w:i/>
          <w:iCs/>
        </w:rPr>
        <w:t>really</w:t>
      </w:r>
      <w:r>
        <w:rPr>
          <w:rFonts w:eastAsia="Arial Unicode MS" w:cs="Times New Roman" w:ascii="Times New Roman" w:hAnsi="Times New Roman"/>
          <w:b/>
          <w:bCs/>
        </w:rPr>
        <w:t xml:space="preserve"> believe and practice?</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Even the Muslims believe it was a virginal birth.  The question that remains for them is whether or not Christ was a prophet or the Son of Go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ost Jews believe Christ was a prophet and not the Son of God. Why, then, do we not persecute them for sharing the same belief as Muslims? [Enya – Storms Over Africa]</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ose who have preached hate toward Muslims should pray to God for forgiveness for such a horrendous, un-Christian act   Understand, what is at work when this is done is the spirit of the anti-Christ, the spirit that tempts and taunts us all to err in our beliefs and behavio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we loved them as we would have them love us, would we not all be more able to listen to and have fellowship with each other? Typically, that is something we say in reproach of other peopl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e same is true of those who act the same toward races, religions and nations. We have no right to judge anyone else’s beliefs or values. We are instructed to have fellowship with one another.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e are also told to separate ourselves from those who are not believer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that does not mean to ignore and treat others badly or with ignorance, but to separate our hearts and minds from their way of thinking and acting, to continue being the way we know is right for us without judgment, and through that example, they may know the value of Christian ways, or of a moral discipline. Chances are, you can learn from them.</w:t>
      </w:r>
    </w:p>
    <w:p>
      <w:pPr>
        <w:pStyle w:val="BodyText3"/>
        <w:rPr>
          <w:rFonts w:ascii="Times New Roman" w:hAnsi="Times New Roman" w:eastAsia="Arial Unicode MS" w:cs="Times New Roman"/>
        </w:rPr>
      </w:pPr>
      <w:r>
        <w:rPr>
          <w:rFonts w:eastAsia="Arial Unicode MS" w:cs="Times New Roman" w:ascii="Times New Roman" w:hAnsi="Times New Roman"/>
        </w:rPr>
        <w:t>[Billy Joe Royale – Down in the Boondock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Choose and Judge Not</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If some choose not to follow in the steps of Christ or follow the commandments of God, that is their choice. It might be worth enquiring into our hearts regarding why they have made that choice, and instead of simply blaming them, think about what we might have done that would lead them to that choice. [Beatles – We Can Work It Ou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is is the same reason why separation of church and state is absolutely imperative. No one has the right to tell another what he or she must believe.  God has His own ways of dealing with that situation through tribulations and instruction, and your instructions should be taken from the book of Mark.</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piritually, be responsible for yourself first. Then, see what you can offer to other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other people do not believe what you believe is right, it does not necessarily mean they are wrong, it means they believe something else, possibly that you have failed to extend fellowship and set an appropriate example of your character and representation of your relig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I Am Your Peer</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If you think that I am excluding myself from that, you are mistaken. I am guilty of many sins just as you are.  I am a human, as flawed as anyone else with my own circumstances, and anyone of us who claims to be above reproach is a lia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hat I am writing to you now, mind you, is God talking to and admonishing me as well.  And I’m telling you now that what I am writing is divinely inspired.  I know that many will reject that notion, because as much as we say we do, few of us actually have true faith in Go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fter all, I have no degree in Divinity. I don’t go to church. Many would say that I am unqualified to be speaking of the word of God and the teachings of Christ. I chuckle as I write that, because I know people will come to that conclusion. But, God never required a college degree of His prophets and minister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aybe he’ll call on you tomorrow.</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However, my agreement with God is to acknowledge Him in all that I do, and to be sure that you know that what is important in what I am writing is not me, but the message he has lead me to deliver.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is His message to you in our approach to the establishment of the Kingdom of God on earth as the time grows nearer, and the reign of Satan is brought to an en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must tell you, if you claim to be a believer in God, Christian or not, and do not heed these words, then you should question your faith, and whether you actually do believe in Go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any people believe God is dead or that He and Jesus’ teachings are a lie simply to control you. It certainly could be and has been used in that manner by governments and church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 xml:space="preserve">God is alive: only the spirit of truth is dying in this world. </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Jimmie Spheeris – Sweet Separation] It is our iniquity that separates us from Him, it is our leaders, politicians and ministers and parents and teachers, who lead you astray and deliver a perverted heritage, but it is still our own responsibility to hear the word and commandments, and conduct ourselves accordingly.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Psalms 78:</w:t>
      </w:r>
    </w:p>
    <w:p>
      <w:pPr>
        <w:pStyle w:val="BodyText3"/>
        <w:rPr>
          <w:rFonts w:ascii="Times New Roman" w:hAnsi="Times New Roman" w:eastAsia="Arial Unicode MS" w:cs="Times New Roman"/>
        </w:rPr>
      </w:pPr>
      <w:r>
        <w:rPr>
          <w:rFonts w:eastAsia="Arial Unicode MS" w:cs="Times New Roman" w:ascii="Times New Roman" w:hAnsi="Times New Roman"/>
        </w:rPr>
        <w:t>5) For he established a testimony in Jacob, and appointed a law in Israel, which he commanded our fathers, that they should make them known to their children</w:t>
      </w:r>
    </w:p>
    <w:p>
      <w:pPr>
        <w:pStyle w:val="BodyText3"/>
        <w:rPr>
          <w:rFonts w:ascii="Times New Roman" w:hAnsi="Times New Roman" w:eastAsia="Arial Unicode MS" w:cs="Times New Roman"/>
        </w:rPr>
      </w:pPr>
      <w:r>
        <w:rPr>
          <w:rFonts w:eastAsia="Arial Unicode MS" w:cs="Times New Roman" w:ascii="Times New Roman" w:hAnsi="Times New Roman"/>
        </w:rPr>
        <w:t>6) That the generation to come might know them, even the children which should be born; who should arise and declare them to their children</w:t>
      </w:r>
    </w:p>
    <w:p>
      <w:pPr>
        <w:pStyle w:val="BodyText3"/>
        <w:rPr>
          <w:rFonts w:ascii="Times New Roman" w:hAnsi="Times New Roman" w:eastAsia="Arial Unicode MS" w:cs="Times New Roman"/>
        </w:rPr>
      </w:pPr>
      <w:r>
        <w:rPr>
          <w:rFonts w:eastAsia="Arial Unicode MS" w:cs="Times New Roman" w:ascii="Times New Roman" w:hAnsi="Times New Roman"/>
        </w:rPr>
        <w:t>7) That they might set their hope in God, and not forget the works of God, but keep His commandments:</w:t>
      </w:r>
    </w:p>
    <w:p>
      <w:pPr>
        <w:pStyle w:val="BodyText3"/>
        <w:rPr>
          <w:rFonts w:ascii="Times New Roman" w:hAnsi="Times New Roman" w:eastAsia="Arial Unicode MS" w:cs="Times New Roman"/>
        </w:rPr>
      </w:pPr>
      <w:r>
        <w:rPr>
          <w:rFonts w:eastAsia="Arial Unicode MS" w:cs="Times New Roman" w:ascii="Times New Roman" w:hAnsi="Times New Roman"/>
        </w:rPr>
        <w:t>8) And might not be as their fathers; a stubborn and rebellious generation that set not their heart aright, and whose spirit was not steadfast with God.</w:t>
      </w:r>
    </w:p>
    <w:p>
      <w:pPr>
        <w:pStyle w:val="BodyText3"/>
        <w:rPr>
          <w:rFonts w:ascii="Times New Roman" w:hAnsi="Times New Roman" w:eastAsia="Arial Unicode MS" w:cs="Times New Roman"/>
        </w:rPr>
      </w:pPr>
      <w:r>
        <w:rPr>
          <w:rFonts w:eastAsia="Arial Unicode MS" w:cs="Times New Roman" w:ascii="Times New Roman" w:hAnsi="Times New Roman"/>
        </w:rPr>
      </w:r>
      <w:r>
        <w:br w:type="page"/>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Life and My Life</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In this respect, I have failed as miserably as you.  In many ways, I too have acquiesced to the ways of the world that I know are wrong because I believed I must in order to survive and “get my share”, to counteract injustice and the sins of others. I surrendered my knowledge and love for what I know is right and wrong because I came to believe that was the only way to survive, and to get my share in an unjust worl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have been trained, like you, to believe that my life in the capitalist world is for the purpose of earning money, rising above others at the expense of others’ own money and feelings and spirits and well-being, and that if my success deprives others of opportunity and such, then I have no responsibility for their failures. That is what we are taught. Nothing could be further from the truth.</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Frankly, fortunately, I wasn’t raised that way. I never really bought into that way of being. The song by Hall and Oates comes to mind “Who says the world is fair and that we should care?” My answer was “God says it’s fair, and it’s people who made it unfair”.  That was part of the choice made in the Garden of Eden.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 thought, my walk was to be sure that I followed the commandments by being fair, regardless of the rest of the world. My logo was the phrase “I am not perfect, but with every breath and every step I will try to b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f course I fail, I’m human. But, I don’t simply cast off my responsibility for what I’ve done in a cavalier manner, thinking it cure to say “I’m not perfect, but I’m forgiven”.  That gives permission to people to do wrong without concer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ne day, my sister decided she didn’t want to wait in line to get through a certain stretch of two-lane road that was backed up in the direction we were going. So, she drove down the wrong side of the road, merrily saying, “It’s alright, I’m insur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wasn’t and isn’t righ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James Taylor – Sweet Baby James] </w:t>
      </w:r>
    </w:p>
    <w:p>
      <w:pPr>
        <w:pStyle w:val="BodyText3"/>
        <w:rPr>
          <w:rFonts w:ascii="Times New Roman" w:hAnsi="Times New Roman" w:eastAsia="Arial Unicode MS" w:cs="Times New Roman"/>
        </w:rPr>
      </w:pPr>
      <w:r>
        <w:rPr>
          <w:rFonts w:eastAsia="Arial Unicode MS" w:cs="Times New Roman" w:ascii="Times New Roman" w:hAnsi="Times New Roman"/>
        </w:rPr>
        <w:t>I grew up in the mountains. During one period, my parents moved to the hills of Eureka, California – a little place called Maple Creek about 40 miles into the hills on an old logging road, at a place called the Big Bend Ranch. It was 175,000 acres bordering on the Trinity National Fores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was alone most of the time, so I learned to entertain myself, playing the guitar, riding my horse, doing my chores around the house and taking care of a few farm animals. My dog was my best friend. At least while at home. In my teen years, I had a pond to swim in, a car to drive and a big rock to sit on while looking at the stars and the mo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t school, I was active in sports, theater, speech and debate, broadcasting, usually the president of my class or school. I was no true loner, just used to being alon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remember telling a friend once that I refused to allow myself to be beaten down by life, and to fall into the same traps as other people, and to give up my values regardless of what happened, or to become hardened and uncari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grew up, after the death of my father, in a home of a violent alcoholic stepfather who molested my sister and beat my mother; but I held my ground as a Christian with little except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At one point, I felt it was necessary to threaten my stepfather’s life in order to protect my sister, mother and myself. Some might call that protective use of force. It weighed heavily on my mind, even sometimes still, because I know I would have done it on numerous occasions if I’d known what he’d done to my sister.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Living so far in the mountains, without even the benefit of a telephone, I felt there was no other option if I wanted us all to surviv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y sister kept running away. The caseworker at child protective services was a friend of my mother’s, so they finally ended up labeling her as incorrigible and returning her home, threatening her with detention if she didn’t stop 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No one asked me a single question. I’d have left in a moment’s notice. Instead, I coped, and kept reminding myself that there’s a time to every purpose.  Thinking about all that still makes me cr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Despite all that, I had a deep love for my mother and my stepfather. That might sound strange, but I knew my stepfather had lived a pretty horrible life himself.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n his previous marriage, “his” last child, the sixth, was actually that of his own father.  They divorced shortly after the child was born. I had a great deal of empathy for the pain and suffering – the demons- in his lif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ou could say I understood what they did, but in no way could I condone 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So, I was glad to leave home when I was old enough. And, though I realized that what happened had nothing to do with me, it took its toll.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hen I was 19, I threw myself a party and, privately, declared it my birthday, like a landmark in my life to declare null and void all the bad things I learned from my parents: certainly they could not be considered role models. I also reclaimed the love they actually had and showed m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Carole King – Tapestry] Still, I went to junior college for a year and a half, had a great time as a radio announcer. I got to be a music critic for a magazine in Los Angeles, interviewing my favorite musicians, like Billy Preston, Ronnie Montrose, Annie Golden, McGuinn Clark and Hillman – many more – and going to lots of freebie concerts and event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tevie Wonder – Keep On Runni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got married, became a computer programmer, and actually was fairly successfully for a man with little education and a big imaginat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was shaken to the core one day, nearly 10 years later, when my sister blamed me for what happened to her with my stepfather, and it tore me up inside. It resulted in my divorce, closing down my business, and “playing radio” for a couple of years just to take a break from “real life”. The truth was, though, I really didn’t know. Still, I blamed myself for not being more observan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Mind you, at that point, I believed I was living a pretty good life. I was relatively successful, made decent money, had fun, just like anyone els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en, I moved to Atlanta, where I somehow ended up working for people and companies, and somehow, everything went wrong.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t first, it was clearly that other people were just being horrible to me, having no integrity, let alone concern for the harm they were doing to other people. People would get me to do a great deal of work and then, just because they were unscrupulous, would not pay me. The lights were turned out, the phone disconnected and such. I became homeless, but pulled together enough money to make it back to the west coast, and lived with a close friend for a whil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imon &amp; Garfunkel – Homeward Boun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omehow, I ended up in a few more situations like that in the San Francisco Bay Area.  I became bitter and apprehensive and untrusting and, frankly, not a very nice person. I knew I was not living up to my own standards, but didn’t care because I simply decided I would become as mean and nasty to everyone else as they were to me in order to keep from being hurt anymor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o, I moved to the Yosemite area, and loved being in the country again. I’d sit out on my porch and watch shooting stars. I had a part-time job as a DJ at the local station, 4 hours a day, 6 days a week at minimum wages, half of which was spent on gas getting to and from work.</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there were no full-time jobs available. So, I learned what it was like to be undernourished, suffering starvation to an extent.  It was tough. I actually thought for a while that I might die from starvation, and too much pride and lack of faith in humanity to ask for help.</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tried to get welfare, and found out that despite many years of hard work, paying taxes and helping other people in trouble, that the government had virtually nothing to offer me in terms of assistance except $140 per month in food stamps - and thank God for that. I received one month’s worth, and moved aga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hen I moved, I had little money.  As it was, my mother was getting old, and there were a couple of grand kids she’d never seen before, so we pooled our money, sold what we could, and headed to Marylan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is time I ended up in the Washington DC area (after a brief stint in Brooklyn).  But, again, ended up in 3 or 4 more situations I simply couldn’t understand. I had gotten over being mean and nasty by then. I swear I did not cause the situations. And, I was doing good work.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et, if you were to look at my record, you would likely find an unreliable credit risk, a drifter, a bit of a loner and who knows what other conclusions might seem rational.</w:t>
      </w:r>
    </w:p>
    <w:p>
      <w:pPr>
        <w:pStyle w:val="BodyText3"/>
        <w:rPr>
          <w:rFonts w:eastAsia="Arial Unicode MS"/>
        </w:rPr>
      </w:pPr>
      <w:r>
        <w:rPr>
          <w:rFonts w:eastAsia="Times New Roman" w:cs="Times New Roman" w:ascii="Times New Roman" w:hAnsi="Times New Roman"/>
        </w:rPr>
        <w:t xml:space="preserve"> </w:t>
      </w:r>
    </w:p>
    <w:p>
      <w:pPr>
        <w:pStyle w:val="BodyText3"/>
        <w:rPr>
          <w:rFonts w:ascii="Times New Roman" w:hAnsi="Times New Roman" w:eastAsia="Arial Unicode MS" w:cs="Times New Roman"/>
        </w:rPr>
      </w:pPr>
      <w:r>
        <w:rPr>
          <w:rFonts w:eastAsia="Arial Unicode MS" w:cs="Times New Roman" w:ascii="Times New Roman" w:hAnsi="Times New Roman"/>
        </w:rPr>
        <w:t>I’ll tell you more about all that another time. This is the extremely short version of that whole story, what I refer to as the trials and tribulations of Chuck.</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Finally, I ended up moving to Washington Stat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N Sync – Bye, Bye, By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 became so disillusioned with the world that I withdrew, living as a recluse, doing practically anything to be able to not have to go out into the world and risk one more injustice. I made jokes about living the life of St. Benedict when he lived in a cave to decide what to do about the world. [Burton Cummings – Break It To Them Gently]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also knew I needed to take the time to let go of my pain, to heal, and I didn’t want to hurt other people’s feelings because of my own pa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o, I became an internet activist. I decided I would take my feelings, and use them to solve some of the injustices I believe were being foisted on other people. I actually knew, and know, that I could at any time find work and help other people even though I wasn’t over my struggles, but, I wanted, as George Harrison would say, get back to love. I’d say I’m close to being ther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Now, believe it or not, I didn’t tell you that little piece about me in order to tell you my personal story, but to give you an idea of my experiences, and the knowledge from which I base what I want you to hear now.</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ee, when after I was baptized, I had a brief vision one day while in vacation Bible school. It was as if I could see something of a halo or aura above Pastor Culwell’s head. And suddenly, I had this brief vision. It was of me standing before a crowd. I couldn’t tell for sure, but it seemed like I was being told I would be a musician, a minister and/or the ruler of a country – I thought maybe President of the United Stat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thought that was all pretty weird. I decided the best thing to do was give my attention to the pastor, who had completed his talk by the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never forgot about that. I asked God to show me what I needed to see, and teach me what I needed to learn in order to do whatever it was He wanted me to do when the time cam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ette Midler – The Ros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request that you listen very closely, because you’ve been trained to think of what I’m going to say – You’ll respond in a very calloused, almost programmed un-Christian way.  In a way that is very much in the spirit of the anti-Chris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Pink Floyd – On the Turning Awa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is nation has undergone numerous public debates about whether we should be a welfare state. The word welfare has been redefined as meaning free handouts, payments to lazy people and people who are stupid.  All of these concepts are myth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true definition of a welfare state is not that. It is an acknowledgement that the interconnected nature of the Matrix of God means that if one suffers, we all suffer. If your foot is injured, one part of your body of many parts, it causes pain and impairs and impedes your entire bod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A welfare state is the acknowledgement that this planet was created for the purpose of living and thriving, for the welfare of the people and beings, and plants – and not to “win” and gain more things at the expense and suffering of other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is the acknowledgement that people and animals and plants and the earth come before the riches of corporations and organizations. Japan is such a place, for the most part. Particularly, the Miyagi Prefec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God did not make this planet for people to make money, for leaders to become kings, and for those who suffer abuse, injustice and ignorance of governments to absolve themselves of responsibility for “the losers” – as I’ve heard many wealthy pundits label people like me, who are victims of crime, and not failures by their own lack of effort or persistenc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don’t consider myself a failure.  Neither does Go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Nor will God continue to tolerate our inhumanity to each other, growing at an escalating rat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idea of being responsible for your fellow beings and this planet is not wrong.  If you believe we are acting responsibly in this arena, then you have been fortunate not to suffer. And, I’m glad you haven’t. But if you do, you’re not pay attention or in denial.</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is nation is in denial about a number of things. This world is in denial about a number of thing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hat may be wrong are the ideas and structures created to empower. In the United States, we have come to rely on the idea of simply throwing money at problems and declaring them solved whether they are or not, and declaring that if the recipients do not succeed, that is their problem. As if it is their lot in life as ordained by Go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tell you, it is your problem. And God does not subjugate people to such an existence. People and Satan do.</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For every homeless person, for every criminal, for every evil you perceive by living in safe and unsafe neighborhoods, including the world as a whole, the answer is not to blame others, allow them to suffer and wash our hands clean of the problem because we say we have done our best. The answer is to determine where we, the more fortunate, have failed, and to see what we can do to cause them to flourish.</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have no money, no car of my own to drive, and I’m tired of computer programming. Yet, I still think that my work is to find ways to give to other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Failed in our personal lives, failed in our governments and cultures, failed in our understanding that the evils of the world only continue and flourish because we have failed to maintain the “garden”, this heaven on earth provided by Go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so, the suffering that the Devil has inserted into our lives that exists like a plague on the health and security of us all and this planet is the cumulative result of all our failures to live up to beliefs and teachings of this man called Jesus, whom we claim to base our existence up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t is a constant and ever increasing, ever more painful reminder that we have turned our backs on or perverted our beliefs and principles, and surrendered our faith to worldly saviors who ultimately fail u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se evils are a message to repair the damage. But we do not. And the suffering spreads. You believe you are immune or above it, or that other nations are worse, such that we are morally superio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Look at the world around you. Say it isn’t so. Say it isn’t your problem. But then, stop complaining that your neighborhood isn’t safe and that your world is a horrible place. It is because you allow it to b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Relative morality is the defense of criminals and immoral peopl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ou don’t get what you want out of life, you get what you tolerat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is time for us to awaken, recognize our failures, realize how we have been mislead, and reconcile ourselves to our own beliefs and restore our faith, not to the false idols of our nations, the leaders, the athletes, the movie stars and musicians or even religious leaders, but to take responsibility for reading and understanding the word of God and then taking it upon ourselves to ensure that our structures and laws represent those beliefs and allow for the free will and choice promis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ith God, all things are truly possible. God says that if we truly have faith, he will move mountains if we so request. If we truly believe and have faith.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t is no wonder to me, now, that there are not millions of people walking this planet performing what we would call miracles on the supernatural plane.  It is no wonder to me why so many are turning to black magic and mysticism instead of the power of prayer and our relationships with Go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pPr>
      <w:r>
        <w:rPr>
          <w:rFonts w:eastAsia="Arial Unicode MS" w:cs="Times New Roman" w:ascii="Times New Roman" w:hAnsi="Times New Roman"/>
        </w:rPr>
        <w:t xml:space="preserve">If you do not have a relationship with God, you will not receive His gifts. Hear these words: I did not say He does not make them available to you, I said you will not </w:t>
      </w:r>
      <w:r>
        <w:rPr>
          <w:rFonts w:eastAsia="Arial Unicode MS" w:cs="Times New Roman" w:ascii="Times New Roman" w:hAnsi="Times New Roman"/>
          <w:i/>
          <w:iCs/>
        </w:rPr>
        <w:t>receive</w:t>
      </w:r>
      <w:r>
        <w:rPr>
          <w:rFonts w:eastAsia="Arial Unicode MS" w:cs="Times New Roman" w:ascii="Times New Roman" w:hAnsi="Times New Roman"/>
        </w:rPr>
        <w:t xml:space="preserve"> them. You must make yourself available to receive them. God makes home deliveries to those who call upon Him.</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None of the other means, offered by the Devil to Eve as well on the promise to be absolved of the need of God, is needed - if we truly have faith. Faith: it’s more than professing belief. It’s knowing it in your hear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story I’ve heard is that there is more than one monk embedded in the Great Wall of China because they had a moment of doub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God has not turned His back on us, we have turned our backs on Him, we have lost our connection to the source of the power available to us all, and the gifts He promised have been lost to these failed beliefs and teaching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But the power of Satan is also derived from God, and, at the time of God’s choosing, it will be taken away. Those who have chosen to follow Satan will be shocked at the result when it is, when all that Satan has provided will become worthles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et, when that happens, you will blame God for your losses. You don’t even know that what afflicts us is Satan. We’ve come to know it simply as life, the way it go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when that day comes, you will know why God has made plans for a fiery lake. Like refuse in an incinerator, a defective TV or car, you will be discarded and reduced to ash, garbage in a pail, useless to anyone including you.</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ou will cause that to happen to yourself, not God. He will simply “take out the trash”.</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says there is not one of us on earth who will choose a righteous path without fear of His retribution. That makes Him sad.  We said we wanted to do it our own way, and we have, and look at the result. We’re a world on the brink of wa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n you is the inherent knowledge of right from wrong. Even gorillas have that knowledge. We say we are better, more special than His creatures. Look around the world. It is time we proved that claim or perish.</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y common gorilla can behave the same way we humans behave these day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bout the music:</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 started tracking it a while back because I, too, thought it was strange, and I bet you do too. But, it’s been so consistent that I wanted to see for myself if it was just a fluke, or if what I perceived was tru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All I can say is that God’s Angels (Hebrews 1:4) and prophets keep me entertained and assist me in what I’m writing every step of the way.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that’s not a miracle, I don’t know what i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 often ask them, who can I attribute credit to for helping write the book? The answer is always the sam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ay all glory be to the almighty inspiration and power of God in our souls, hearts, our lives and the worl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Jefferson Starship – Nothing Can Stop Us Now</w:t>
      </w:r>
    </w:p>
    <w:p>
      <w:pPr>
        <w:pStyle w:val="BodyText3"/>
        <w:rPr>
          <w:rFonts w:ascii="Times New Roman" w:hAnsi="Times New Roman" w:eastAsia="Arial Unicode MS" w:cs="Times New Roman"/>
        </w:rPr>
      </w:pPr>
      <w:r>
        <w:rPr>
          <w:rFonts w:eastAsia="Arial Unicode MS" w:cs="Times New Roman" w:ascii="Times New Roman" w:hAnsi="Times New Roman"/>
        </w:rPr>
        <w:t>Cat Stevens – Can’t Keep It 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But we have been mislead, and sorely so.</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Freddie Jackson – Have You Ever Loved Somebody?]</w:t>
      </w:r>
    </w:p>
    <w:p>
      <w:pPr>
        <w:pStyle w:val="BodyText3"/>
        <w:rPr>
          <w:rFonts w:ascii="Times New Roman" w:hAnsi="Times New Roman" w:eastAsia="Arial Unicode MS" w:cs="Times New Roman"/>
        </w:rPr>
      </w:pPr>
      <w:r>
        <w:rPr>
          <w:rFonts w:eastAsia="Arial Unicode MS" w:cs="Times New Roman" w:ascii="Times New Roman" w:hAnsi="Times New Roman"/>
        </w:rPr>
        <w:t>[Kenny Loggins – For the First Time]</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There are so many things that we think we know, have opinions about, immovable positions and traditions we observe that we actually believe are “the truth”.  I wonder how many of us fasted in the month of April. Or know why we should? Or what the true holy days ar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didn’t. Did you? Ask your pastor why you should.  If you don’t go to a church, maybe it would be a good starting point in crating a relationship with them and with Go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s like relationships. After a while, we just sort of take them for granted and expect that they’ll be there, like trees and flowers, and we think they’re beautiful. But, we get so wrapped up in everything else that we don’t “feed and water” them like we did when we first planted them, and enjoyed watching them grow.</w:t>
      </w:r>
    </w:p>
    <w:p>
      <w:pPr>
        <w:pStyle w:val="BodyText3"/>
        <w:rPr>
          <w:rFonts w:eastAsia="Arial Unicode MS"/>
        </w:rPr>
      </w:pPr>
      <w:r>
        <w:rPr>
          <w:rFonts w:eastAsia="Times New Roman" w:cs="Times New Roman" w:ascii="Times New Roman" w:hAnsi="Times New Roman"/>
        </w:rPr>
        <w:t xml:space="preserve"> </w:t>
      </w:r>
      <w:r>
        <w:br w:type="page"/>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Starting Anew</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Let us pretend, for the moment, that we never heard of God, and examine a wide variety of issues as if we hadn’t already made up our minds about them, that we may actually see something new that we never saw before.  Let us think of it like Jesus “making a blind person se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challenge you to do so. I’ll bet you’ll find it difficul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Not long ago, I saw a report on television about love, and they said that what we feel as love is a chemical reaction that wears off.  Personally, I don’t call that love.  That’s sex and sexuality. That’s the animal in us that naturally comes forth as part of a natural animal instinct to perpetuate a speci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Elton John – Grow Some Funk of Your Own]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ith it comes a powerful force of territory and possession. Most species will kill to keep another away from their mate, and to protect their childre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Love is an abiding and enduring feeling, like a belief with faith, hope for the future and surety in the present. It’s something you can count on. Love, in and of itself, is not romanc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Romance is something that emanates from joy, often moving oneself to devotion. It’s choice, and an expression of being, appreciation, that child-like self inside us, playing with a best, special frien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Loving God is much the same. No matter what happens, no matter how difficult my days have been, when I shut out the world and spend time with Him, a feeling comes over me, I began laughing and singing and feeling really goo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lanis Morrisette – Perfec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feel a deep sense of peace, safety and love. Love that I know will not be taken from me, or revoked because I do something “wrong”. Love that endures, because if nothing else, I know that God is not going away, no matter how I try to hide sometimes. I know that even if I do something “wrong”, God will always take me back and love me, although He may provide me with a lesson or two to cause me to remember not to do it again. Not as punishment, but as instruct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John Mellencamp – Authority So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God never does anything to harm you. That’s Satan’s doing. Every sin that you commit sends you to a kind of hell in your heart, mind and spirit, until you take responsibility for it.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ou can’t really claim to have taken responsibility for it unless you make a conscious choice not to do it again. If you think God makes you feel bad when you do something wrong, you’re blaming the wrong person. It’s your conscience, the inherent knowledge of right and wro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find it difficult to write this part – not because I don’t believe what was just written – because this is something I believe to be true, but find it to be rare in the real world. Because of that, it causes me to question whether it’s possible. It challenges my faith.</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Carole King – Believe in Humanit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pPr>
      <w:r>
        <w:rPr>
          <w:rFonts w:eastAsia="Arial Unicode MS" w:cs="Times New Roman" w:ascii="Times New Roman" w:hAnsi="Times New Roman"/>
        </w:rPr>
        <w:t xml:space="preserve">So, from time to time, I give up on that principle, and do things like everyone else. I know I shouldn’t but I do it anyway.  Like you. I figure that if everyone else does it, how and why could it be held against </w:t>
      </w:r>
      <w:r>
        <w:rPr>
          <w:rFonts w:eastAsia="Arial Unicode MS" w:cs="Times New Roman" w:ascii="Times New Roman" w:hAnsi="Times New Roman"/>
          <w:i/>
          <w:iCs/>
        </w:rPr>
        <w:t>me</w:t>
      </w:r>
      <w:r>
        <w:rPr>
          <w:rFonts w:eastAsia="Arial Unicode MS" w:cs="Times New Roman" w:ascii="Times New Roman" w:hAnsi="Times New Roman"/>
        </w:rPr>
        <w: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Prince – Purple Ra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Truth and Fact</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These days, the word truth has been perverted to mean someone’s side of the story, complete with lies of omission and “spin factor”. So, to be accurate in this world’s vernacular, we must speak of fact, until, at least, the facts are once more known, and the spirit of truth is allowed to live aga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Calling it “the spirit of truth” is intended to be an expression of intent to communicate the occurrence of fact. When you watch television news channels these days, which do you believe you hear? It’s like when the discussion of the exploration of spac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may be, but only because other nations are concerned about our plans to militarize space, as if the United States actually has the right to dominate the world by military force. But, they fail to inform Americans of the threat often felt by other nations. Instead, they report that they threaten us, whether they instigated an adversarial position or no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y the way, did you know that the word NASA is a Biblical expression meaning to ascen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ne time, my nephew was driving across the mountain pass between Santa Cruz and San Jose, California, and he was “going with the flow of traffic” when a Highway Patrolman pulled him over for speeding. He received a ticke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pPr>
      <w:r>
        <w:rPr>
          <w:rFonts w:eastAsia="Arial Unicode MS" w:cs="Times New Roman" w:ascii="Times New Roman" w:hAnsi="Times New Roman"/>
        </w:rPr>
        <w:t xml:space="preserve">My nephew was incensed at the idea that </w:t>
      </w:r>
      <w:r>
        <w:rPr>
          <w:rFonts w:eastAsia="Arial Unicode MS" w:cs="Times New Roman" w:ascii="Times New Roman" w:hAnsi="Times New Roman"/>
          <w:i/>
          <w:iCs/>
        </w:rPr>
        <w:t>he</w:t>
      </w:r>
      <w:r>
        <w:rPr>
          <w:rFonts w:eastAsia="Arial Unicode MS" w:cs="Times New Roman" w:ascii="Times New Roman" w:hAnsi="Times New Roman"/>
        </w:rPr>
        <w:t xml:space="preserve"> was singled out of the crowd and cited. I remember my brother saying over and over “But Chris, were you or were you not exceeding the speed lim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e truth is, police are so used to human nature and group mentality, that they often won’t ticket you because they’ve established a “local” speed limit. They post a speed limit, but only cite you if you go faster than the average person drives in that area. It might be 5 or 10 miles per hour above the posted spee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the fact is, at any moment, you could still be pulled over and cited. Once you’ve gone beyond the bounds of the law, no matter what everyone else is doing, you could still be cited for a violation of the rules. Then, you live a little hell for an hour or so, cursing the officer and kicking yourself for something you knew you shouldn’t have done in the first place. You relive that little bit of hell every time you think about it, or when you pay the fin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question is, will it cause you stop speeding? These days, that’s not likely, even if your intent is to obey.  Your relationship to the law is very much like your relationship to Go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other example is how, when I used to drive a bright red sports car, people would become annoyed with me because they’d see the car and assume I was going to speed, so they’d line up behind me and let me set the pace, thinking that if anyone was to get a ticket, it would be m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problem was, most the time, I didn’t want to speed, and even though I’d be traveling the speed limit, they’d tailgate me and honk their horn, even make rude gestures at me - as if I was wrong to obey the law.</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o, I’d speed up to appease other people’s desire to break the law, and then instead of enjoying the drive, I’d end up looking around all the time, wondering when I was going to get in trouble for doing something I didn’t want to do in the first place, but felt compelled or entitled to do so because of my circumstanc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n judgment day, Jesus will defend you to God and give consideration to circumstances, but when it comes down to it, you are responsible for your own actions. Even more, if you set a bad example, you will be held responsible for leading others astra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n America, driving has to be the most glaring example of our society. I know people who refuse to drive a car in Washington D.C. because they say it’s dangerous. Not that it’s dangerous because the roads are bad or anything like that.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Dangerous, because the people are aggressive, rude, obnoxious, and they use their vehicles on the roadways as if it were a battering ram, and whoever has the biggest vehicle wins – and someone is always trying to w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ne night I was driving from a friend’s house in Silver Springs to Frederick, Maryland at about 2 am. We had spent the evening talking and watching a movie. I hadn’t been drinking or anything likes that. I was traveling in the slow lane at the speed limit when this big tractor-trailer rig came up behind me and got within a few feet of my car.  This went on for a few mil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Finally, I tapped my brakes. The truck came closer. I began to get scared. I put on my emergency blinkers. The truck came closer. I pulled into another lane, and he followed me into the lane. I pulled back in to the slow lane and slowed down, thinking he would pass me. He pulled into the lane behind me, and came even closer. Mind you, I’m not exaggerating at all.</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 decided the safest thing I could do was slow down so that if he did hit me, it wouldn’t be as dangerous of an impact. We got down to about 10 miles and hour, and he still wouldn’t pass me. There wasn’t another car on the road. By that time, I was becoming angry. Finally, after about 20 miles of this, I decided I’d had enough, so I slammed on my brakes, down shifted and floored the gas pedal. I’ll bet I did about 100 miles per hour to get away, went a few miles, and finally saw him pull off the highway.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felt like I was defending my life at that point, as if it was an attempted assault with the vehicle being the assault weapon. Yet, had I been pulled over going that fast, I likely would have been put in jail, at least over night. And there was no way I could have proven what happen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Driving a sports car, and the profiling that goes on with them by some law enforcement departments, it’s not likely that a judge would believe you. At least, that’s what I hea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ne could make a hundred analogies about that incident in order to express the way society operat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How many things happen to you or how many things do you do that affect other people that you do because you know you can get away with it, all the while knowing the difference between right and wro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You may wish to justify things by saying it’s no big deal – even diminish the value of these stories by saying it’s only about driving a car. God would call that lying.  Nor were these stories about driving a ca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Divine law has a rule: Christian people do not need law because if they were actually following the teachings of Christ, they would already be obeying the law.</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n, the true question would be whether or not the law itself was just. My father used to say of laws – is it illegal, or is it an ill eagle? He was suggesting that if a law would not be just when compared to Christian teachings, then something was wrong in the government that people would pass an unjust law.</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at’s why, in the time of the Second Coming of Christ, we would live in anarchy. There would not be a need for law, because people of the Kingdom would choose to observe the 10 commandments because it simply makes sense, and because it would honor the heaven provided by Him.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at is actually how God would prefer us to conduct ourselves today. Since we don’t, ultimately there will be a Second Comi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yone who believes that God actually wants a Second Coming to occur as described in Revelations is seriously wrong.</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Do you really believe that God would consider our self-destruction to be the perfection of Him, and that the fulfillment of the intent of His plan for humanity would be such utter amoral behavior and destruction that he would have to send His son, whom he loves and wants with Him, back down to earth to straighten out themes we’ve mad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Old Testament was all about “training” humans to conduct themselves in a righteous manner through force. It was like setting an example such that, if you don’t behave yourselves, I’ll make you behave. No one likes the idea of that sort of oppressive Fathe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New Testament was about free will. He sent His Son down to earth to remind us of what he had in mind, and tell us the good news that God’s plan now calls for the concept of choice and free will. He believed that we had seen enough suffering and injustice that, given the choice, and given a leader who stood for justice according to the 10 commandments, that we would choose good behavior because it made sense, and because we appreciated what He provid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o prove His desire for us to have a wonderful life and understand how much He loved us, and just how far He would go to have it work for us, to generate the heaven on earth that this planet truly is or could be, He sent His Son into war on your behalf – a war for hearts and minds and souls – a war wherein He set an example of the way to wage a “New Testament War” – by setting an example of reconciliation through peace, understanding, justice and lov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is the spiritual war between God and Satan, good and evil. In the end, God wins. It’s as simple as tha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usic Is Love – David Crosby</w:t>
      </w:r>
    </w:p>
    <w:p>
      <w:pPr>
        <w:pStyle w:val="BodyText3"/>
        <w:rPr>
          <w:rFonts w:ascii="Times New Roman" w:hAnsi="Times New Roman" w:eastAsia="Arial Unicode MS" w:cs="Times New Roman"/>
        </w:rPr>
      </w:pPr>
      <w:r>
        <w:rPr>
          <w:rFonts w:eastAsia="Arial Unicode MS" w:cs="Times New Roman" w:ascii="Times New Roman" w:hAnsi="Times New Roman"/>
        </w:rPr>
        <w:t>Pointer Sisters – Yes We Can</w:t>
      </w:r>
      <w:r>
        <w:br w:type="page"/>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Being Born Again</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When people accept Jesus as their savior and are born again, it’s more than just a spiritual rebirth. One of the great purposes of Jesus’ teachings is to wake us up to the world, see what’s really going on instead of just blindly believing what people want us to think is going on.  He wants us to do this so we can be responsible for ourselves and the people and world around us as well.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o “cut through the spin”, and see the world and it’s natural order for what it is, and not what leaders and other people tell us it is.  Reality is created in words. So, when people say something is like this or like that, it tends to reshape what we think and believ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at’s how words like trust and love become perverte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As the Bible and the teachings of Jesus and all the great prophets tell us, we live in a time of constant deceit and manipulation which tends to cause us to compromise our values, principles and beliefs - not because we’ve changed our minds, but because the common practice is to go along with the crowd. It’s like averaging.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Pretty soon, we think we have certain values and principles, but in truth, our actions do not correspond to those valu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say we live in a nation based on Christian values. But, if you were to honestly look at the lives we lead, the way our nation conducts itself and the effects it has on our world – the rippling effect – war for profit, withholding medicines from people in order to bargain for more lucrative contracts, using economic coercion to force other nations to do things our way – none of that could be considered Christia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s Jews and Christians, we are instructed to honor a jubilee – to forgive all debt every 100 years in order that the world can reset itself, to equalize classes and make elections and liberty fair and equal.</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pPr>
      <w:r>
        <w:rPr>
          <w:rFonts w:eastAsia="Arial Unicode MS" w:cs="Times New Roman" w:ascii="Times New Roman" w:hAnsi="Times New Roman"/>
        </w:rPr>
        <w:t xml:space="preserve">We do it sparingly, if at all. As Mitch McConnell said, “Money </w:t>
      </w:r>
      <w:r>
        <w:rPr>
          <w:rFonts w:eastAsia="Arial Unicode MS" w:cs="Times New Roman" w:ascii="Times New Roman" w:hAnsi="Times New Roman"/>
          <w:i/>
          <w:iCs/>
        </w:rPr>
        <w:t>is</w:t>
      </w:r>
      <w:r>
        <w:rPr>
          <w:rFonts w:eastAsia="Arial Unicode MS" w:cs="Times New Roman" w:ascii="Times New Roman" w:hAnsi="Times New Roman"/>
        </w:rPr>
        <w:t xml:space="preserve"> free speech”.  There is no freedom or equality in classism based on money. Nor liberty or Democracy.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golden rule has come to mean “He Who Has Gold Rul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Jesus spoke of economic slavery in His teachings, governments and cultures forcing everyone to work and work and work just for the right to exist. Working for one’s keep is certainly ascribed as well.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e problem comes when that money is so important and coveted, that whistleblowers in the FBI and other organizations that stand for justice face the threat of economic coercion – being fired – if they dare stand up for the truth.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Even more, given the state of our media today, total public humiliation if you dare to speak out, and exercise free speech, even though we claim it is a basis of our society. Even though we say that the spin we hear is a discussion of policies and valu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Musicians whose concerts are attended by people who go there for the sole purpose of walking out in order to embarrass that artist in the media simply because of different political view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Jesus teaches us that every person has value to others. But, politicians use religious issues to divide us, instead of to unite us, by promoting fanaticism and bigotry between citizen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y tell us to resolve matters of the spirit by Constitutional Amendment instead of Christian love, as with homosexuals, whom we have no right to judge. God says that whatever judgments we make on other people will be held against us in judgment in the en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f these people wish to say that homosexuals are abominations, then, too, are the thoughts and words they use to diminish and humiliate and oppose these people. If homosexuals are such abominations, then why do some Christians bother to reclaim a soul they claim belongs to Satan? They, too, will be diminished and humiliated in kind by God when their day com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Jesus brought us the path to salvation through His sacrifice on behalf of us all to present us to His Father in perfection through the propitiat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He told us to wake up, hear the word, know the truth of God, not of man, and be reborn in soul and spirit, as well as in the world, and stand unwaveringly for the values ascribed by Him and the teachings of Jesus, instead of the perverted interpretations of cultures that deceive you and keep you from the very God asked to deliver you.</w:t>
      </w:r>
    </w:p>
    <w:p>
      <w:pPr>
        <w:pStyle w:val="BodyText3"/>
        <w:rPr>
          <w:rFonts w:eastAsia="Arial Unicode MS"/>
        </w:rPr>
      </w:pPr>
      <w:r>
        <w:rPr>
          <w:rFonts w:eastAsia="Times New Roman" w:cs="Times New Roman" w:ascii="Times New Roman" w:hAnsi="Times New Roman"/>
        </w:rPr>
        <w:t xml:space="preserve"> </w:t>
      </w:r>
    </w:p>
    <w:p>
      <w:pPr>
        <w:pStyle w:val="BodyText3"/>
        <w:rPr>
          <w:rFonts w:ascii="Times New Roman" w:hAnsi="Times New Roman" w:eastAsia="Arial Unicode MS" w:cs="Times New Roman"/>
        </w:rPr>
      </w:pPr>
      <w:r>
        <w:rPr>
          <w:rFonts w:eastAsia="Arial Unicode MS" w:cs="Times New Roman" w:ascii="Times New Roman" w:hAnsi="Times New Roman"/>
        </w:rPr>
        <w:t>Otherwise, the leaders we allow to lead us with hate became our gods, our idols and false prophets, and we will be damned just as harshly as we have judged other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eing born again means rebirth of the spirit, joy in the grace of God, expressed in the world He so generously provided as He intended.</w:t>
      </w:r>
      <w:r>
        <w:br w:type="page"/>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The Awakening Begins With Listening</w:t>
      </w:r>
    </w:p>
    <w:p>
      <w:pPr>
        <w:pStyle w:val="NormalWeb"/>
        <w:rPr>
          <w:rFonts w:ascii="Times New Roman" w:hAnsi="Times New Roman" w:cs="Times New Roman"/>
          <w:sz w:val="22"/>
        </w:rPr>
      </w:pPr>
      <w:r>
        <w:rPr>
          <w:rFonts w:cs="Times New Roman" w:ascii="Times New Roman" w:hAnsi="Times New Roman"/>
          <w:sz w:val="22"/>
        </w:rPr>
        <w:t>At the end of the movie the Matrix, they play a song that says, "God is in your TV". It's true, in a way. It all depends on what you're listening for. I'm going to tell you why.</w:t>
      </w:r>
    </w:p>
    <w:p>
      <w:pPr>
        <w:pStyle w:val="NormalWeb"/>
        <w:rPr>
          <w:rFonts w:ascii="Times New Roman" w:hAnsi="Times New Roman" w:cs="Times New Roman"/>
          <w:sz w:val="22"/>
        </w:rPr>
      </w:pPr>
      <w:r>
        <w:rPr>
          <w:rFonts w:cs="Times New Roman" w:ascii="Times New Roman" w:hAnsi="Times New Roman"/>
          <w:sz w:val="22"/>
        </w:rPr>
        <w:t>To do that, I'm going to begin to tell you how to view and read and see things in a way that will set you free, remove you from the bondage of your earthly masters and create the possibility of being born again. I'm not talking about religion.</w:t>
      </w:r>
    </w:p>
    <w:p>
      <w:pPr>
        <w:pStyle w:val="NormalWeb"/>
        <w:rPr>
          <w:rFonts w:ascii="Times New Roman" w:hAnsi="Times New Roman" w:cs="Times New Roman"/>
          <w:sz w:val="22"/>
        </w:rPr>
      </w:pPr>
      <w:r>
        <w:rPr>
          <w:rFonts w:cs="Times New Roman" w:ascii="Times New Roman" w:hAnsi="Times New Roman"/>
          <w:sz w:val="22"/>
        </w:rPr>
        <w:t>To help exemplify this, I'm going to use the song "Rocky Mountain High" by John Denver.</w:t>
      </w:r>
    </w:p>
    <w:p>
      <w:pPr>
        <w:pStyle w:val="NormalWeb"/>
        <w:rPr>
          <w:rFonts w:ascii="Times New Roman" w:hAnsi="Times New Roman" w:cs="Times New Roman"/>
          <w:sz w:val="22"/>
        </w:rPr>
      </w:pPr>
      <w:r>
        <w:rPr>
          <w:rFonts w:cs="Times New Roman" w:ascii="Times New Roman" w:hAnsi="Times New Roman"/>
          <w:sz w:val="22"/>
        </w:rPr>
        <w:t xml:space="preserve">"He was born in the summer of his 27th year". Ever wonder what that means? I have an interpretation of it, which may or may not be true, but I have some knowledge of John Denver's life and studies that causes my interpretation. </w:t>
      </w:r>
    </w:p>
    <w:p>
      <w:pPr>
        <w:pStyle w:val="NormalWeb"/>
        <w:rPr>
          <w:rFonts w:ascii="Times New Roman" w:hAnsi="Times New Roman" w:cs="Times New Roman"/>
          <w:sz w:val="22"/>
        </w:rPr>
      </w:pPr>
      <w:r>
        <w:rPr>
          <w:rFonts w:cs="Times New Roman" w:ascii="Times New Roman" w:hAnsi="Times New Roman"/>
          <w:sz w:val="22"/>
        </w:rPr>
        <w:t>For you to understand what I must tell you, you must understand the history. For you to understand what's occurring in the world today, you need to know the history.</w:t>
      </w:r>
    </w:p>
    <w:p>
      <w:pPr>
        <w:pStyle w:val="NormalWeb"/>
        <w:rPr>
          <w:rFonts w:ascii="Times New Roman" w:hAnsi="Times New Roman" w:cs="Times New Roman"/>
          <w:sz w:val="22"/>
        </w:rPr>
      </w:pPr>
      <w:r>
        <w:rPr>
          <w:rFonts w:cs="Times New Roman" w:ascii="Times New Roman" w:hAnsi="Times New Roman"/>
          <w:sz w:val="22"/>
        </w:rPr>
        <w:t xml:space="preserve">Once you hear the story, you will never hear the song the same way again. And, you'll wonder, and covet, what it was that John Denver knew that you do not know, and you will understand and covet the knowledge that he was called to share as a prophet of God. It was a song of joy. </w:t>
      </w:r>
    </w:p>
    <w:p>
      <w:pPr>
        <w:pStyle w:val="NormalWeb"/>
        <w:rPr>
          <w:rFonts w:ascii="Times New Roman" w:hAnsi="Times New Roman" w:cs="Times New Roman"/>
          <w:sz w:val="22"/>
        </w:rPr>
      </w:pPr>
      <w:r>
        <w:rPr>
          <w:rFonts w:cs="Times New Roman" w:ascii="Times New Roman" w:hAnsi="Times New Roman"/>
          <w:sz w:val="22"/>
        </w:rPr>
        <w:t>But, like the Bible, its message was hidden in symbolism. You had to understand the history. Unto itself, the song was beautiful, the sentiments warm and reflective, but the true meaning was hidden. It was encoded, as is the Bible.  You had to know what to look for.</w:t>
      </w:r>
    </w:p>
    <w:p>
      <w:pPr>
        <w:pStyle w:val="NormalWeb"/>
        <w:rPr>
          <w:rFonts w:ascii="Times New Roman" w:hAnsi="Times New Roman" w:cs="Times New Roman"/>
          <w:sz w:val="22"/>
        </w:rPr>
      </w:pPr>
      <w:r>
        <w:rPr>
          <w:rFonts w:cs="Times New Roman" w:ascii="Times New Roman" w:hAnsi="Times New Roman"/>
          <w:sz w:val="22"/>
        </w:rPr>
        <w:t xml:space="preserve">You'll probably think that because I bring this up in what will be considered, more or less a religious document that it has to do with him becoming a born-again Christian. In one way, it does. But there is a huge difference between Religion and Christianity, or seeing the truth of the Word of God, or any other moral discipline of faith. </w:t>
      </w:r>
    </w:p>
    <w:p>
      <w:pPr>
        <w:pStyle w:val="NormalWeb"/>
        <w:rPr>
          <w:rFonts w:ascii="Times New Roman" w:hAnsi="Times New Roman" w:cs="Times New Roman"/>
          <w:sz w:val="22"/>
        </w:rPr>
      </w:pPr>
      <w:r>
        <w:rPr>
          <w:rFonts w:cs="Times New Roman" w:ascii="Times New Roman" w:hAnsi="Times New Roman"/>
          <w:sz w:val="22"/>
        </w:rPr>
        <w:t xml:space="preserve">And, being "born again" does not simply mean what you think it means. That, too, is an encoded message. It is encrypted. Why? Because there are those who would prefer to keep it from you in order to be in control. </w:t>
      </w:r>
    </w:p>
    <w:p>
      <w:pPr>
        <w:pStyle w:val="NormalWeb"/>
        <w:rPr>
          <w:rFonts w:ascii="Times New Roman" w:hAnsi="Times New Roman" w:cs="Times New Roman"/>
          <w:sz w:val="22"/>
        </w:rPr>
      </w:pPr>
      <w:r>
        <w:rPr>
          <w:rFonts w:cs="Times New Roman" w:ascii="Times New Roman" w:hAnsi="Times New Roman"/>
          <w:sz w:val="22"/>
        </w:rPr>
        <w:t xml:space="preserve">The lesson you need to hear is that when you hear music, news, read the Bible or any words that inspire, move or cause harm to your spirit, there is a history to it, you don't really know what it means unless you inform yourself. </w:t>
      </w:r>
    </w:p>
    <w:p>
      <w:pPr>
        <w:pStyle w:val="NormalWeb"/>
        <w:rPr>
          <w:rFonts w:ascii="Times New Roman" w:hAnsi="Times New Roman" w:cs="Times New Roman"/>
          <w:sz w:val="22"/>
        </w:rPr>
      </w:pPr>
      <w:r>
        <w:rPr>
          <w:rFonts w:cs="Times New Roman" w:ascii="Times New Roman" w:hAnsi="Times New Roman"/>
          <w:sz w:val="22"/>
        </w:rPr>
        <w:t>Merely declaring that you receive the spirit of Christ, and that he died for your sins, does not mean that you are born again. It means that being born again is possible, and if you follow His instructions to inform yourself and read the Bible - which is not about memorizing the rulebook at all, though there are rules that you will follow if you are born again.</w:t>
      </w:r>
    </w:p>
    <w:p>
      <w:pPr>
        <w:pStyle w:val="NormalWeb"/>
        <w:rPr/>
      </w:pPr>
      <w:r>
        <w:rPr>
          <w:rFonts w:cs="Times New Roman" w:ascii="Times New Roman" w:hAnsi="Times New Roman"/>
          <w:sz w:val="22"/>
        </w:rPr>
        <w:t xml:space="preserve">You can read the Bible, listen to music and watch TV, as well as these writings, in a few ways. But, in order to get their full meaning and have the truth of </w:t>
      </w:r>
      <w:r>
        <w:rPr>
          <w:rStyle w:val="Emphasis"/>
          <w:rFonts w:cs="Times New Roman" w:ascii="Times New Roman" w:hAnsi="Times New Roman"/>
          <w:sz w:val="22"/>
        </w:rPr>
        <w:t>God</w:t>
      </w:r>
      <w:r>
        <w:rPr>
          <w:rFonts w:cs="Times New Roman" w:ascii="Times New Roman" w:hAnsi="Times New Roman"/>
          <w:sz w:val="22"/>
        </w:rPr>
        <w:t xml:space="preserve"> be revealed, you must examine them in each way available. There is nothing in existence that is whole unto itself.</w:t>
      </w:r>
    </w:p>
    <w:p>
      <w:pPr>
        <w:pStyle w:val="NormalWeb"/>
        <w:rPr>
          <w:rFonts w:ascii="Times New Roman" w:hAnsi="Times New Roman" w:cs="Times New Roman"/>
          <w:sz w:val="22"/>
        </w:rPr>
      </w:pPr>
      <w:r>
        <w:rPr>
          <w:rFonts w:cs="Times New Roman" w:ascii="Times New Roman" w:hAnsi="Times New Roman"/>
          <w:sz w:val="22"/>
        </w:rPr>
        <w:t xml:space="preserve">The Bible is the expression of the matrix of God. It is the Word of God. The foundation of creation. </w:t>
      </w:r>
    </w:p>
    <w:p>
      <w:pPr>
        <w:pStyle w:val="NormalWeb"/>
        <w:rPr>
          <w:rFonts w:ascii="Times New Roman" w:hAnsi="Times New Roman" w:cs="Times New Roman"/>
          <w:sz w:val="22"/>
        </w:rPr>
      </w:pPr>
      <w:r>
        <w:rPr>
          <w:rFonts w:cs="Times New Roman" w:ascii="Times New Roman" w:hAnsi="Times New Roman"/>
          <w:sz w:val="22"/>
        </w:rPr>
        <w:t xml:space="preserve">But even that does not mean what you think it means. </w:t>
      </w:r>
    </w:p>
    <w:p>
      <w:pPr>
        <w:pStyle w:val="NormalWeb"/>
        <w:rPr>
          <w:rFonts w:ascii="Times New Roman" w:hAnsi="Times New Roman" w:cs="Times New Roman"/>
          <w:sz w:val="22"/>
        </w:rPr>
      </w:pPr>
      <w:r>
        <w:rPr>
          <w:rFonts w:cs="Times New Roman" w:ascii="Times New Roman" w:hAnsi="Times New Roman"/>
          <w:sz w:val="22"/>
        </w:rPr>
        <w:t xml:space="preserve">You believe that if you read the Bible like an instruction, you are correct, but the instruction will be incomplete. You may see it as an operator's guide, and you would be correct, but you will still not understand how to fully operate the machine for all of its uses because that is not all there is to know. </w:t>
      </w:r>
    </w:p>
    <w:p>
      <w:pPr>
        <w:pStyle w:val="NormalWeb"/>
        <w:rPr>
          <w:rFonts w:ascii="Times New Roman" w:hAnsi="Times New Roman" w:cs="Times New Roman"/>
          <w:sz w:val="22"/>
        </w:rPr>
      </w:pPr>
      <w:r>
        <w:rPr>
          <w:rFonts w:cs="Times New Roman" w:ascii="Times New Roman" w:hAnsi="Times New Roman"/>
          <w:sz w:val="22"/>
        </w:rPr>
        <w:t>It is when you view the Bible as the owner's manual that you will be near the truth. In the owner's manual, you will understand what God was thinking, and his intent, and therefore, your understanding and actions will reflect his intent. Only when this matrix of words is fully integrated will you have the opportunity to be fully born again. It's also important to acknowledge, though, that to not have the full story, but accepting Christ as a sacrifice of God - fully understanding that he, like a soldier, would give His life to save yours in a battle for your soul, does indeed make you one of His children. But you have to actually believe in it, and have faith - not religion and dogma - faith.</w:t>
      </w:r>
    </w:p>
    <w:p>
      <w:pPr>
        <w:pStyle w:val="NormalWeb"/>
        <w:rPr>
          <w:rFonts w:ascii="Times New Roman" w:hAnsi="Times New Roman" w:cs="Times New Roman"/>
          <w:sz w:val="22"/>
        </w:rPr>
      </w:pPr>
      <w:r>
        <w:rPr>
          <w:rFonts w:cs="Times New Roman" w:ascii="Times New Roman" w:hAnsi="Times New Roman"/>
          <w:sz w:val="22"/>
        </w:rPr>
        <w:t xml:space="preserve">The only thing that actually exists is love that is the machine. Your only true instruction is to maintain the machine of the cosmos in order to keep it going, and all the trials and tribulations of the world are nothing more than a road full of potholes under a machine for which you are a shock absorber in order to protect love from being damaged. </w:t>
      </w:r>
    </w:p>
    <w:p>
      <w:pPr>
        <w:pStyle w:val="NormalWeb"/>
        <w:rPr>
          <w:rFonts w:ascii="Times New Roman" w:hAnsi="Times New Roman" w:cs="Times New Roman"/>
          <w:sz w:val="22"/>
        </w:rPr>
      </w:pPr>
      <w:r>
        <w:rPr>
          <w:rFonts w:cs="Times New Roman" w:ascii="Times New Roman" w:hAnsi="Times New Roman"/>
          <w:sz w:val="22"/>
        </w:rPr>
        <w:t>If everything you do is generated as an expression of love, the world will be the intended domain of the Kingdom of God. Distinguishing what that means is the purpose of this book.</w:t>
      </w:r>
    </w:p>
    <w:p>
      <w:pPr>
        <w:pStyle w:val="NormalWeb"/>
        <w:rPr>
          <w:rFonts w:ascii="Times New Roman" w:hAnsi="Times New Roman" w:cs="Times New Roman"/>
          <w:sz w:val="22"/>
        </w:rPr>
      </w:pPr>
      <w:r>
        <w:rPr>
          <w:rFonts w:cs="Times New Roman" w:ascii="Times New Roman" w:hAnsi="Times New Roman"/>
          <w:sz w:val="22"/>
        </w:rPr>
        <w:t>In that respect, I must ask you to answer truthfully, are we fulfilling the purpose? Are you fulfilling the purpose? You need not admit that truth to anyone but yourself for now. But, understand; love, as a concept or idea, as Logos, manifests itself in the world through justice. Not the letter of the law, but justice, the intent of the law. There is no justification in the law.</w:t>
      </w:r>
    </w:p>
    <w:p>
      <w:pPr>
        <w:pStyle w:val="NormalWeb"/>
        <w:rPr>
          <w:rFonts w:ascii="Times New Roman" w:hAnsi="Times New Roman" w:cs="Times New Roman"/>
          <w:sz w:val="22"/>
        </w:rPr>
      </w:pPr>
      <w:r>
        <w:rPr>
          <w:rFonts w:cs="Times New Roman" w:ascii="Times New Roman" w:hAnsi="Times New Roman"/>
          <w:sz w:val="22"/>
        </w:rPr>
        <w:t>That concept or idea, that Logos, is the source of a physical manifestation. The physical manifestation of love is people who are happy and healthy, animals and plants and the planet itself working together as a team to provide all that we need to sustain us in the love we have been asked to honor and glorify. God IS love. Caring for his planet and having that care sustain us is His glorification and His desire.</w:t>
      </w:r>
    </w:p>
    <w:p>
      <w:pPr>
        <w:pStyle w:val="NormalWeb"/>
        <w:rPr>
          <w:rFonts w:ascii="Times New Roman" w:hAnsi="Times New Roman" w:cs="Times New Roman"/>
          <w:sz w:val="22"/>
        </w:rPr>
      </w:pPr>
      <w:r>
        <w:rPr>
          <w:rFonts w:cs="Times New Roman" w:ascii="Times New Roman" w:hAnsi="Times New Roman"/>
          <w:sz w:val="22"/>
        </w:rPr>
        <w:t>And, His love has physical manifestation in the planet we live on. Our free will has the opportunity to surrender to that Logos, and generate its reality into physicality through us, by the labor of our hands and the efforts of our lives, by what we produce and provide to the world.</w:t>
      </w:r>
    </w:p>
    <w:p>
      <w:pPr>
        <w:pStyle w:val="NormalWeb"/>
        <w:rPr>
          <w:rFonts w:ascii="Times New Roman" w:hAnsi="Times New Roman" w:cs="Times New Roman"/>
          <w:sz w:val="22"/>
        </w:rPr>
      </w:pPr>
      <w:r>
        <w:rPr>
          <w:rFonts w:cs="Times New Roman" w:ascii="Times New Roman" w:hAnsi="Times New Roman"/>
          <w:sz w:val="22"/>
        </w:rPr>
        <w:t>He hopes that we will choose to take the path of love, the foundation of creation, in order to build and maintain this planet. But, he allows free will because he knows we become complacent, take too much for granted, and lose appreciation for all of the gifts we have been given. Through our mistakes, we learn and, with any providence, we will not make them again. Or, if we do, we will know how to correct them.</w:t>
      </w:r>
    </w:p>
    <w:p>
      <w:pPr>
        <w:pStyle w:val="NormalWeb"/>
        <w:rPr>
          <w:rFonts w:ascii="Times New Roman" w:hAnsi="Times New Roman" w:cs="Times New Roman"/>
          <w:sz w:val="22"/>
        </w:rPr>
      </w:pPr>
      <w:r>
        <w:rPr>
          <w:rFonts w:cs="Times New Roman" w:ascii="Times New Roman" w:hAnsi="Times New Roman"/>
          <w:sz w:val="22"/>
        </w:rPr>
        <w:t>But, the simplicity of his plan makes us unable to see it. Those who have something to gain by our deception and confusion call its simplicity naive, and those who would honor His plan fools, unpatriotic and gutless. God would describe the same people as though truly honoring the intent of His will, the meek, who will inherit the earth.</w:t>
      </w:r>
      <w:r>
        <w:br w:type="page"/>
      </w:r>
    </w:p>
    <w:p>
      <w:pPr>
        <w:pStyle w:val="NormalWeb"/>
        <w:rPr>
          <w:rFonts w:ascii="Times New Roman" w:hAnsi="Times New Roman" w:cs="Times New Roman"/>
          <w:b/>
          <w:b/>
          <w:bCs/>
          <w:sz w:val="22"/>
        </w:rPr>
      </w:pPr>
      <w:r>
        <w:rPr>
          <w:rFonts w:cs="Times New Roman" w:ascii="Times New Roman" w:hAnsi="Times New Roman"/>
          <w:b/>
          <w:bCs/>
          <w:sz w:val="22"/>
        </w:rPr>
        <w:t>Listening Part II</w:t>
      </w:r>
    </w:p>
    <w:p>
      <w:pPr>
        <w:pStyle w:val="NormalWeb"/>
        <w:rPr>
          <w:rFonts w:ascii="Times New Roman" w:hAnsi="Times New Roman" w:cs="Times New Roman"/>
          <w:b/>
          <w:b/>
          <w:bCs/>
          <w:sz w:val="22"/>
        </w:rPr>
      </w:pPr>
      <w:r>
        <w:rPr>
          <w:rFonts w:cs="Times New Roman" w:ascii="Times New Roman" w:hAnsi="Times New Roman"/>
          <w:b/>
          <w:bCs/>
          <w:sz w:val="22"/>
        </w:rPr>
        <w:t>What John Denver was trying to tell us with “Rocky Mountain High</w:t>
      </w:r>
    </w:p>
    <w:p>
      <w:pPr>
        <w:pStyle w:val="NormalWeb"/>
        <w:rPr>
          <w:rFonts w:ascii="Times New Roman" w:hAnsi="Times New Roman" w:cs="Times New Roman"/>
          <w:sz w:val="22"/>
        </w:rPr>
      </w:pPr>
      <w:r>
        <w:rPr>
          <w:rFonts w:cs="Times New Roman" w:ascii="Times New Roman" w:hAnsi="Times New Roman"/>
          <w:sz w:val="22"/>
        </w:rPr>
        <w:t xml:space="preserve">What I have in common with John Denver, other than my love for writing and playing music, is that he and I both had experiences with people that opened our eyes to a whole new world. </w:t>
      </w:r>
    </w:p>
    <w:p>
      <w:pPr>
        <w:pStyle w:val="NormalWeb"/>
        <w:rPr>
          <w:rFonts w:ascii="Times New Roman" w:hAnsi="Times New Roman" w:cs="Times New Roman"/>
          <w:sz w:val="22"/>
        </w:rPr>
      </w:pPr>
      <w:r>
        <w:rPr>
          <w:rFonts w:cs="Times New Roman" w:ascii="Times New Roman" w:hAnsi="Times New Roman"/>
          <w:sz w:val="22"/>
        </w:rPr>
        <w:t>Have you ever noticed that someone who is trying to deceive you will also do whatever he or she can to prevent you from discovering the truth?</w:t>
      </w:r>
    </w:p>
    <w:p>
      <w:pPr>
        <w:pStyle w:val="NormalWeb"/>
        <w:rPr>
          <w:rFonts w:ascii="Times New Roman" w:hAnsi="Times New Roman" w:cs="Times New Roman"/>
          <w:sz w:val="22"/>
        </w:rPr>
      </w:pPr>
      <w:r>
        <w:rPr>
          <w:rFonts w:cs="Times New Roman" w:ascii="Times New Roman" w:hAnsi="Times New Roman"/>
          <w:sz w:val="22"/>
        </w:rPr>
        <w:t>Everything contained herein is information that is available, and information you have heard before. The key is to connect the dots. To see the patterns. To understand that individual events show a pattern that manifests itself in a particular, predictable way. If you put leavening in bread, it will rise. If you play fast music, people will dance. If someone dies, people cry.</w:t>
      </w:r>
    </w:p>
    <w:p>
      <w:pPr>
        <w:pStyle w:val="NormalWeb"/>
        <w:rPr>
          <w:rFonts w:ascii="Times New Roman" w:hAnsi="Times New Roman" w:cs="Times New Roman"/>
          <w:sz w:val="22"/>
        </w:rPr>
      </w:pPr>
      <w:r>
        <w:rPr>
          <w:rFonts w:cs="Times New Roman" w:ascii="Times New Roman" w:hAnsi="Times New Roman"/>
          <w:sz w:val="22"/>
        </w:rPr>
        <w:t>So, hearing is nothing but gathering information so that your brain has an opportunity to connect the dots, correlate it and classify it in ways that are useful. Each individual event is significant unto itself, but if you see it as one element of a greater occurring, you can tell what the result of your actions will be, and the actions of others in the world, expressed in words, but generating a predictable outcome.</w:t>
      </w:r>
    </w:p>
    <w:p>
      <w:pPr>
        <w:pStyle w:val="NormalWeb"/>
        <w:rPr>
          <w:rFonts w:ascii="Times New Roman" w:hAnsi="Times New Roman" w:cs="Times New Roman"/>
          <w:sz w:val="22"/>
        </w:rPr>
      </w:pPr>
      <w:r>
        <w:rPr>
          <w:rFonts w:cs="Times New Roman" w:ascii="Times New Roman" w:hAnsi="Times New Roman"/>
          <w:sz w:val="22"/>
        </w:rPr>
        <w:t>The problem is, when people change the literal meanings of words, the true meaning gets lost. It's like the story of the tower of babble - when people are trying to communicate but they all talk in a different language, it's impossible to accomplish anything, unless someone translates accurately, and does so without bias or giving interpretation that gives one person advantage over another.</w:t>
      </w:r>
    </w:p>
    <w:p>
      <w:pPr>
        <w:pStyle w:val="NormalWeb"/>
        <w:rPr>
          <w:rFonts w:ascii="Times New Roman" w:hAnsi="Times New Roman" w:cs="Times New Roman"/>
          <w:sz w:val="22"/>
        </w:rPr>
      </w:pPr>
      <w:r>
        <w:rPr>
          <w:rFonts w:cs="Times New Roman" w:ascii="Times New Roman" w:hAnsi="Times New Roman"/>
          <w:sz w:val="22"/>
        </w:rPr>
        <w:t>And now, finally, what John Denver was trying to tell the world.</w:t>
      </w:r>
    </w:p>
    <w:p>
      <w:pPr>
        <w:pStyle w:val="NormalWeb"/>
        <w:rPr>
          <w:rFonts w:ascii="Times New Roman" w:hAnsi="Times New Roman" w:cs="Times New Roman"/>
          <w:sz w:val="22"/>
        </w:rPr>
      </w:pPr>
      <w:r>
        <w:rPr>
          <w:rFonts w:cs="Times New Roman" w:ascii="Times New Roman" w:hAnsi="Times New Roman"/>
          <w:color w:val="0000A0"/>
          <w:sz w:val="22"/>
        </w:rPr>
        <w:t xml:space="preserve">"He was born in the summer of his 27th year". </w:t>
      </w:r>
    </w:p>
    <w:p>
      <w:pPr>
        <w:pStyle w:val="NormalWeb"/>
        <w:rPr>
          <w:rFonts w:ascii="Times New Roman" w:hAnsi="Times New Roman" w:cs="Times New Roman"/>
          <w:sz w:val="22"/>
        </w:rPr>
      </w:pPr>
      <w:r>
        <w:rPr>
          <w:rFonts w:cs="Times New Roman" w:ascii="Times New Roman" w:hAnsi="Times New Roman"/>
          <w:sz w:val="22"/>
        </w:rPr>
        <w:t>If the truth had, in fact, been revealed to him, he experienced a rebirth of his spirit, because, like any discovery that excites you, he felt revitalized by the knowledge that he was not predestined to living inside the confines of a world controlled by the arbitrary and manipulative mandates of the few unscrupulous people who had power and control over the conscience of a culture.</w:t>
      </w:r>
    </w:p>
    <w:p>
      <w:pPr>
        <w:pStyle w:val="NormalWeb"/>
        <w:rPr>
          <w:rFonts w:ascii="Times New Roman" w:hAnsi="Times New Roman" w:cs="Times New Roman"/>
          <w:sz w:val="22"/>
        </w:rPr>
      </w:pPr>
      <w:r>
        <w:rPr>
          <w:rFonts w:cs="Times New Roman" w:ascii="Times New Roman" w:hAnsi="Times New Roman"/>
          <w:sz w:val="22"/>
        </w:rPr>
        <w:t>In a way, it's like the idea of re-incarnation. Those who believe in it believe that you come back to the planet time and time again, learning new lessons. But, without retaining the knowledge that you previously acquired. I'm sure you know the feeling. As Christians, we're told that it's wrong to believe such things. And, so we believe that to have such thoughts is a sin.</w:t>
      </w:r>
    </w:p>
    <w:p>
      <w:pPr>
        <w:pStyle w:val="NormalWeb"/>
        <w:rPr>
          <w:rFonts w:ascii="Times New Roman" w:hAnsi="Times New Roman" w:cs="Times New Roman"/>
          <w:sz w:val="22"/>
        </w:rPr>
      </w:pPr>
      <w:r>
        <w:rPr>
          <w:rFonts w:cs="Times New Roman" w:ascii="Times New Roman" w:hAnsi="Times New Roman"/>
          <w:sz w:val="22"/>
        </w:rPr>
        <w:t>Before I began to fully realize the Truth, I felt alone, depressed; I felt the whole world was against me despite my good intent and my innocent nature. I believed that I had experienced more than my share of hardship, and began to wonder why God was punishing me.</w:t>
      </w:r>
    </w:p>
    <w:p>
      <w:pPr>
        <w:pStyle w:val="NormalWeb"/>
        <w:rPr>
          <w:rFonts w:ascii="Times New Roman" w:hAnsi="Times New Roman" w:cs="Times New Roman"/>
          <w:sz w:val="22"/>
        </w:rPr>
      </w:pPr>
      <w:r>
        <w:rPr>
          <w:rFonts w:cs="Times New Roman" w:ascii="Times New Roman" w:hAnsi="Times New Roman"/>
          <w:sz w:val="22"/>
        </w:rPr>
        <w:t>I believed I was playing the hand I was dealt. And, so long as I surrendered to that life, that was the truth - my truth.</w:t>
      </w:r>
    </w:p>
    <w:p>
      <w:pPr>
        <w:pStyle w:val="NormalWeb"/>
        <w:rPr>
          <w:rFonts w:ascii="Times New Roman" w:hAnsi="Times New Roman" w:cs="Times New Roman"/>
          <w:sz w:val="22"/>
        </w:rPr>
      </w:pPr>
      <w:r>
        <w:rPr>
          <w:rFonts w:cs="Times New Roman" w:ascii="Times New Roman" w:hAnsi="Times New Roman"/>
          <w:sz w:val="22"/>
        </w:rPr>
        <w:t>Surely, I must have done something in my current or a past life for which I was being punished, or I would not be suffering so. Most people have a thought like that at some point in their lives - if only on a particularly bad day. I surrendered to the idea that the world was not fair, that some people win and some people lose, and that suffering was a part of life.</w:t>
      </w:r>
    </w:p>
    <w:p>
      <w:pPr>
        <w:pStyle w:val="NormalWeb"/>
        <w:rPr>
          <w:rFonts w:ascii="Times New Roman" w:hAnsi="Times New Roman" w:cs="Times New Roman"/>
          <w:sz w:val="22"/>
        </w:rPr>
      </w:pPr>
      <w:r>
        <w:rPr>
          <w:rFonts w:cs="Times New Roman" w:ascii="Times New Roman" w:hAnsi="Times New Roman"/>
          <w:sz w:val="22"/>
        </w:rPr>
        <w:t>But that is not the case. The truth is, we are trained to believe that the world is not fair, so we act unfairly and accept unfair treatment because we are told it is part of life. This is part of the great lie that enslaves us. The greater truth, the predictable outcome, is that we will allow people to harm us and other people and beings, and accept the evil perpetrated against us. "It's just the way of the world". Except, no it's not. It's the way of humans, the ways of evil. That kind of behavior has nothing to do with a world living in the domain of the Kingdom of God. Yet, we claim in America that our culture - our country itself - is founded on the principles of Christianity.</w:t>
      </w:r>
    </w:p>
    <w:p>
      <w:pPr>
        <w:pStyle w:val="NormalWeb"/>
        <w:rPr>
          <w:rFonts w:ascii="Times New Roman" w:hAnsi="Times New Roman" w:cs="Times New Roman"/>
          <w:sz w:val="22"/>
        </w:rPr>
      </w:pPr>
      <w:r>
        <w:rPr>
          <w:rFonts w:cs="Times New Roman" w:ascii="Times New Roman" w:hAnsi="Times New Roman"/>
          <w:sz w:val="22"/>
        </w:rPr>
        <w:t>People who do these sorts of things are exactly the same as slave owners who use a cat and nine tails whip to give great pain to slaves who resist their domination and cruelty. It's as if we have been told to give respect to those who will harm us, smile while they do it, and tell them we understand that we should bare it when they tell us we are less worthy than they, and that the pain is for us to learn by, and that it is good for us.</w:t>
      </w:r>
    </w:p>
    <w:p>
      <w:pPr>
        <w:pStyle w:val="NormalWeb"/>
        <w:rPr>
          <w:rFonts w:ascii="Times New Roman" w:hAnsi="Times New Roman" w:cs="Times New Roman"/>
          <w:sz w:val="22"/>
        </w:rPr>
      </w:pPr>
      <w:r>
        <w:rPr>
          <w:rFonts w:cs="Times New Roman" w:ascii="Times New Roman" w:hAnsi="Times New Roman"/>
          <w:sz w:val="22"/>
        </w:rPr>
        <w:t>They say they feel more pain than the ones they afflict. That is a lie. The pain they feel is generated by the knowledge that they know they have done something wrong.</w:t>
      </w:r>
    </w:p>
    <w:p>
      <w:pPr>
        <w:pStyle w:val="NormalWeb"/>
        <w:rPr>
          <w:rFonts w:ascii="Times New Roman" w:hAnsi="Times New Roman" w:cs="Times New Roman"/>
          <w:sz w:val="22"/>
        </w:rPr>
      </w:pPr>
      <w:r>
        <w:rPr>
          <w:rFonts w:cs="Times New Roman" w:ascii="Times New Roman" w:hAnsi="Times New Roman"/>
          <w:sz w:val="22"/>
        </w:rPr>
        <w:t>I am someone who believes that children should sometimes be punished, sometimes by a spanking. But, like war, it should only ever be the last resort. And, I always wonder what lead to a circumstance for a child to act in a way that would require such extreme discipline.</w:t>
      </w:r>
    </w:p>
    <w:p>
      <w:pPr>
        <w:pStyle w:val="NormalWeb"/>
        <w:rPr>
          <w:rFonts w:ascii="Times New Roman" w:hAnsi="Times New Roman" w:cs="Times New Roman"/>
          <w:sz w:val="22"/>
        </w:rPr>
      </w:pPr>
      <w:r>
        <w:rPr>
          <w:rFonts w:cs="Times New Roman" w:ascii="Times New Roman" w:hAnsi="Times New Roman"/>
          <w:sz w:val="22"/>
        </w:rPr>
        <w:t>I also believe that, in a perfect world, for which we have the possibility, there is never a good reason for war. Only justifications and expediencies. Profits. Money. War is not an occurrence. It is a perpetration. Knowing the truth of history will inform you of that. Headlines will not. Political speeches will not inform you either.</w:t>
      </w:r>
    </w:p>
    <w:p>
      <w:pPr>
        <w:pStyle w:val="NormalWeb"/>
        <w:rPr>
          <w:rFonts w:ascii="Times New Roman" w:hAnsi="Times New Roman" w:cs="Times New Roman"/>
          <w:sz w:val="22"/>
        </w:rPr>
      </w:pPr>
      <w:r>
        <w:rPr>
          <w:rFonts w:cs="Times New Roman" w:ascii="Times New Roman" w:hAnsi="Times New Roman"/>
          <w:sz w:val="22"/>
        </w:rPr>
        <w:t>And, the only way good can come of any of that is if you acknowledge, even if you are attacked, that there is something that you did that either generated or made yourself a tool of the attacker. The only thing that makes a difference then is to be sure that it doesn't happen again. The answer is not to kill or harm your enemies. The answer is to determine how to be certain they are your friends or allies for common good.</w:t>
      </w:r>
    </w:p>
    <w:p>
      <w:pPr>
        <w:pStyle w:val="NormalWeb"/>
        <w:rPr>
          <w:rFonts w:ascii="Times New Roman" w:hAnsi="Times New Roman" w:cs="Times New Roman"/>
          <w:sz w:val="22"/>
        </w:rPr>
      </w:pPr>
      <w:r>
        <w:rPr>
          <w:rFonts w:cs="Times New Roman" w:ascii="Times New Roman" w:hAnsi="Times New Roman"/>
          <w:sz w:val="22"/>
        </w:rPr>
        <w:t>When one learns the truth of the Word of God, you learn that no one has the right or authority or power over you. In fact, that you have dominion over your own life, and that ultimately, you have the power to say what will occur in your life, what you allow in your life. With a few simple rules.</w:t>
      </w:r>
    </w:p>
    <w:p>
      <w:pPr>
        <w:pStyle w:val="NormalWeb"/>
        <w:rPr>
          <w:rFonts w:ascii="Times New Roman" w:hAnsi="Times New Roman" w:cs="Times New Roman"/>
          <w:sz w:val="22"/>
        </w:rPr>
      </w:pPr>
      <w:r>
        <w:rPr>
          <w:rFonts w:cs="Times New Roman" w:ascii="Times New Roman" w:hAnsi="Times New Roman"/>
          <w:sz w:val="22"/>
        </w:rPr>
        <w:t>In the moment of that first realization, you are granted a new life. A life where everything that has happened in the past does not matter anymore. What matters is the knowledge that everything is possible, and that the future is yours to determine by choice. You think you already know that.</w:t>
      </w:r>
    </w:p>
    <w:p>
      <w:pPr>
        <w:pStyle w:val="NormalWeb"/>
        <w:rPr>
          <w:rFonts w:ascii="Times New Roman" w:hAnsi="Times New Roman" w:cs="Times New Roman"/>
          <w:sz w:val="22"/>
        </w:rPr>
      </w:pPr>
      <w:r>
        <w:rPr>
          <w:rFonts w:cs="Times New Roman" w:ascii="Times New Roman" w:hAnsi="Times New Roman"/>
          <w:sz w:val="22"/>
        </w:rPr>
        <w:t>The truth is, you've heard it, and you hope it's true, you pray that some mystical miracle will save you or provide your pot of gold in life, but you have no faith in it. The minute things start to go wrong; you look for external reasons for your failures, someone to blame, a rationalization to explain your punishment. And there may be truth in what you find. But, you do not look to take responsibility for your own misfortune.</w:t>
      </w:r>
    </w:p>
    <w:p>
      <w:pPr>
        <w:pStyle w:val="NormalWeb"/>
        <w:rPr>
          <w:rFonts w:ascii="Times New Roman" w:hAnsi="Times New Roman" w:cs="Times New Roman"/>
          <w:sz w:val="22"/>
        </w:rPr>
      </w:pPr>
      <w:r>
        <w:rPr>
          <w:rFonts w:cs="Times New Roman" w:ascii="Times New Roman" w:hAnsi="Times New Roman"/>
          <w:sz w:val="22"/>
        </w:rPr>
        <w:t>The same thing is true about your relationship with God.</w:t>
      </w:r>
    </w:p>
    <w:p>
      <w:pPr>
        <w:pStyle w:val="NormalWeb"/>
        <w:rPr>
          <w:rFonts w:ascii="Times New Roman" w:hAnsi="Times New Roman" w:cs="Times New Roman"/>
          <w:sz w:val="22"/>
        </w:rPr>
      </w:pPr>
      <w:r>
        <w:rPr>
          <w:rFonts w:cs="Times New Roman" w:ascii="Times New Roman" w:hAnsi="Times New Roman"/>
          <w:sz w:val="22"/>
        </w:rPr>
        <w:t xml:space="preserve">We speak of God and His love and the wonderful plan He has for our lives. Yet, we hurt each other, become vindictive and vengeful, accept the idea that freedom is equated with the ability to make war, and claim that our righteousness is proven by victory. </w:t>
      </w:r>
    </w:p>
    <w:p>
      <w:pPr>
        <w:pStyle w:val="NormalWeb"/>
        <w:rPr>
          <w:rFonts w:ascii="Times New Roman" w:hAnsi="Times New Roman" w:cs="Times New Roman"/>
          <w:sz w:val="22"/>
        </w:rPr>
      </w:pPr>
      <w:r>
        <w:rPr>
          <w:rFonts w:cs="Times New Roman" w:ascii="Times New Roman" w:hAnsi="Times New Roman"/>
          <w:sz w:val="22"/>
        </w:rPr>
        <w:t>Would the Prince of Peace do that? No. That is the work of humans, and interpretations, in fact, lies about His word, to justify those who glorify themselves above God. And to deprive you of the truth.</w:t>
      </w:r>
    </w:p>
    <w:p>
      <w:pPr>
        <w:pStyle w:val="NormalWeb"/>
        <w:rPr>
          <w:rFonts w:ascii="Times New Roman" w:hAnsi="Times New Roman" w:cs="Times New Roman"/>
          <w:sz w:val="22"/>
        </w:rPr>
      </w:pPr>
      <w:r>
        <w:rPr>
          <w:rFonts w:cs="Times New Roman" w:ascii="Times New Roman" w:hAnsi="Times New Roman"/>
          <w:sz w:val="22"/>
        </w:rPr>
        <w:t>You think you understand what I just said, but you do not. But the basic understanding you have is sufficient at this time. Stop trying to interpret what I say, and simply hear the words and their literal meaning. Look them up in the dictionary if the definition of a word is unclear to you.</w:t>
      </w:r>
    </w:p>
    <w:p>
      <w:pPr>
        <w:pStyle w:val="NormalWeb"/>
        <w:rPr>
          <w:rFonts w:ascii="Times New Roman" w:hAnsi="Times New Roman" w:cs="Times New Roman"/>
          <w:sz w:val="22"/>
        </w:rPr>
      </w:pPr>
      <w:r>
        <w:rPr>
          <w:rFonts w:cs="Times New Roman" w:ascii="Times New Roman" w:hAnsi="Times New Roman"/>
          <w:sz w:val="22"/>
        </w:rPr>
        <w:t xml:space="preserve">So, apparently, John Denver learned the truth, or at least enough of it, to understand that he had a new lease on life, and that whatever he did or achieved or earned or suffered from that day on was of his own doing. And, that in every moment, the choice had to be made again. </w:t>
      </w:r>
    </w:p>
    <w:p>
      <w:pPr>
        <w:pStyle w:val="NormalWeb"/>
        <w:rPr>
          <w:rFonts w:ascii="Times New Roman" w:hAnsi="Times New Roman" w:cs="Times New Roman"/>
          <w:sz w:val="22"/>
        </w:rPr>
      </w:pPr>
      <w:r>
        <w:rPr>
          <w:rFonts w:cs="Times New Roman" w:ascii="Times New Roman" w:hAnsi="Times New Roman"/>
          <w:sz w:val="22"/>
        </w:rPr>
        <w:t xml:space="preserve">That would be a pretty good thing to learn. But it is more than a concept. It is a tool, or, as I like to think of it, a toy, that was taken away from you when you were born into our world and culture. </w:t>
      </w:r>
    </w:p>
    <w:p>
      <w:pPr>
        <w:pStyle w:val="NormalWeb"/>
        <w:rPr>
          <w:rFonts w:ascii="Times New Roman" w:hAnsi="Times New Roman" w:cs="Times New Roman"/>
          <w:sz w:val="22"/>
        </w:rPr>
      </w:pPr>
      <w:r>
        <w:rPr>
          <w:rFonts w:cs="Times New Roman" w:ascii="Times New Roman" w:hAnsi="Times New Roman"/>
          <w:sz w:val="22"/>
        </w:rPr>
        <w:t>You were made blind to the truth from birth, so it was impossible for you to see. That is not your fault. Like the story of Jesus healing the blind man. What if he wasn't blind in his eyes, but he was blind in his mind? Blind to the truth.</w:t>
      </w:r>
    </w:p>
    <w:p>
      <w:pPr>
        <w:pStyle w:val="NormalWeb"/>
        <w:rPr>
          <w:rFonts w:ascii="Times New Roman" w:hAnsi="Times New Roman" w:cs="Times New Roman"/>
          <w:sz w:val="22"/>
        </w:rPr>
      </w:pPr>
      <w:r>
        <w:rPr>
          <w:rFonts w:cs="Times New Roman" w:ascii="Times New Roman" w:hAnsi="Times New Roman"/>
          <w:sz w:val="22"/>
        </w:rPr>
        <w:t>Can you see what kind of difference that would make... in YOUR mind?</w:t>
      </w:r>
    </w:p>
    <w:p>
      <w:pPr>
        <w:pStyle w:val="NormalWeb"/>
        <w:rPr>
          <w:rFonts w:ascii="Times New Roman" w:hAnsi="Times New Roman" w:cs="Times New Roman"/>
          <w:sz w:val="22"/>
        </w:rPr>
      </w:pPr>
      <w:r>
        <w:rPr>
          <w:rFonts w:cs="Times New Roman" w:ascii="Times New Roman" w:hAnsi="Times New Roman"/>
          <w:sz w:val="22"/>
        </w:rPr>
        <w:t>The story of your heritage and history, even the story of Christ has been handed down from generation to generation, life to life, existence to existence, altered by those seeking to tell the truth and by those seeking to deceive you, until there is a vessel for the truth, but it is empty, because the story it was to have carried has been lost by distortion or forgetfulness. It seems like the truth, it has the framework of the truth, but the truth is not actually there to be found.</w:t>
      </w:r>
    </w:p>
    <w:p>
      <w:pPr>
        <w:pStyle w:val="NormalWeb"/>
        <w:rPr>
          <w:rFonts w:ascii="Times New Roman" w:hAnsi="Times New Roman" w:cs="Times New Roman"/>
          <w:sz w:val="22"/>
        </w:rPr>
      </w:pPr>
      <w:r>
        <w:rPr>
          <w:rFonts w:cs="Times New Roman" w:ascii="Times New Roman" w:hAnsi="Times New Roman"/>
          <w:sz w:val="22"/>
        </w:rPr>
        <w:t>At times, governments have even altered the story on purpose in order to make you believe what would most benefit their ability to control you. So, people who wanted to preserve the truth would write what their leaders told them, but in such a way that would allow those who understand the alternative message, the symbolism to get the real message.</w:t>
      </w:r>
    </w:p>
    <w:p>
      <w:pPr>
        <w:pStyle w:val="NormalWeb"/>
        <w:rPr>
          <w:rFonts w:ascii="Times New Roman" w:hAnsi="Times New Roman" w:cs="Times New Roman"/>
          <w:sz w:val="22"/>
        </w:rPr>
      </w:pPr>
      <w:r>
        <w:rPr>
          <w:rFonts w:cs="Times New Roman" w:ascii="Times New Roman" w:hAnsi="Times New Roman"/>
          <w:sz w:val="22"/>
        </w:rPr>
        <w:t xml:space="preserve">For example: what if you had become the leader of a nation. But, the truth is, you have made alliances with enemies of your country. That alliance put you in the position of actually being an enemy to the people who elected you. </w:t>
      </w:r>
    </w:p>
    <w:p>
      <w:pPr>
        <w:pStyle w:val="NormalWeb"/>
        <w:rPr>
          <w:rFonts w:ascii="Times New Roman" w:hAnsi="Times New Roman" w:cs="Times New Roman"/>
          <w:sz w:val="22"/>
        </w:rPr>
      </w:pPr>
      <w:r>
        <w:rPr>
          <w:rFonts w:cs="Times New Roman" w:ascii="Times New Roman" w:hAnsi="Times New Roman"/>
          <w:sz w:val="22"/>
        </w:rPr>
        <w:t>But, when you make speeches, you say things to your fellow conspirators like "Our cause is just, and our resolve is strong." The voters think it's a positive message to them, but the conspirators know that it means progress is being made to undermine the government they wish to overthrow or rob.</w:t>
      </w:r>
    </w:p>
    <w:p>
      <w:pPr>
        <w:pStyle w:val="NormalWeb"/>
        <w:rPr>
          <w:rFonts w:ascii="Times New Roman" w:hAnsi="Times New Roman" w:cs="Times New Roman"/>
          <w:sz w:val="22"/>
        </w:rPr>
      </w:pPr>
      <w:r>
        <w:rPr>
          <w:rFonts w:cs="Times New Roman" w:ascii="Times New Roman" w:hAnsi="Times New Roman"/>
          <w:sz w:val="22"/>
        </w:rPr>
        <w:t>A president might say, for example, that they are the leader of all the people. It sounds like a compassionate remark, when, in effect, it is nothing more than an empty statement about the fact of the law that grants him authority.</w:t>
      </w:r>
    </w:p>
    <w:p>
      <w:pPr>
        <w:pStyle w:val="NormalWeb"/>
        <w:rPr>
          <w:rFonts w:ascii="Times New Roman" w:hAnsi="Times New Roman" w:cs="Times New Roman"/>
          <w:sz w:val="22"/>
        </w:rPr>
      </w:pPr>
      <w:r>
        <w:rPr>
          <w:rFonts w:cs="Times New Roman" w:ascii="Times New Roman" w:hAnsi="Times New Roman"/>
          <w:sz w:val="22"/>
        </w:rPr>
        <w:t>When things like that occur, it provides the opportunity for those who would gain by your deception to make up a new story, hide the sins and indiscretions of the past, and empower their will and glory by taking advantage of the ignorance they have caused in you.</w:t>
      </w:r>
    </w:p>
    <w:p>
      <w:pPr>
        <w:pStyle w:val="NormalWeb"/>
        <w:rPr>
          <w:rFonts w:ascii="Times New Roman" w:hAnsi="Times New Roman" w:cs="Times New Roman"/>
          <w:sz w:val="22"/>
        </w:rPr>
      </w:pPr>
      <w:r>
        <w:rPr>
          <w:rFonts w:cs="Times New Roman" w:ascii="Times New Roman" w:hAnsi="Times New Roman"/>
          <w:sz w:val="22"/>
        </w:rPr>
        <w:t>With each piece of knowledge that you acquire, you become responsible for honoring its intended purpose. You cannot ignore the truth once you know it. What good is knowledge if you do not put it to use?</w:t>
      </w:r>
    </w:p>
    <w:p>
      <w:pPr>
        <w:pStyle w:val="NormalWeb"/>
        <w:rPr>
          <w:rFonts w:ascii="Times New Roman" w:hAnsi="Times New Roman" w:cs="Times New Roman"/>
          <w:sz w:val="22"/>
        </w:rPr>
      </w:pPr>
      <w:r>
        <w:rPr>
          <w:rFonts w:cs="Times New Roman" w:ascii="Times New Roman" w:hAnsi="Times New Roman"/>
          <w:sz w:val="22"/>
        </w:rPr>
        <w:t>Now, John Denver had to take responsibility for the direction of his life.</w:t>
      </w:r>
    </w:p>
    <w:p>
      <w:pPr>
        <w:pStyle w:val="NormalWeb"/>
        <w:rPr>
          <w:rFonts w:ascii="Times New Roman" w:hAnsi="Times New Roman" w:cs="Times New Roman"/>
          <w:sz w:val="22"/>
        </w:rPr>
      </w:pPr>
      <w:r>
        <w:rPr>
          <w:rFonts w:cs="Times New Roman" w:ascii="Times New Roman" w:hAnsi="Times New Roman"/>
          <w:sz w:val="22"/>
        </w:rPr>
        <w:t>But, that's all from the first line of the song. The lesson here is, no matter what you think of the song, you couldn't possibly have known what the song was really about, because you did not know the story, the truth behind it.</w:t>
      </w:r>
    </w:p>
    <w:p>
      <w:pPr>
        <w:pStyle w:val="NormalWeb"/>
        <w:rPr>
          <w:rFonts w:ascii="Times New Roman" w:hAnsi="Times New Roman" w:cs="Times New Roman"/>
          <w:sz w:val="22"/>
        </w:rPr>
      </w:pPr>
      <w:r>
        <w:rPr>
          <w:rFonts w:cs="Times New Roman" w:ascii="Times New Roman" w:hAnsi="Times New Roman"/>
          <w:sz w:val="22"/>
        </w:rPr>
        <w:t>The same is true of the Bible. And the world we live in.</w:t>
      </w:r>
      <w:r>
        <w:br w:type="page"/>
      </w:r>
    </w:p>
    <w:p>
      <w:pPr>
        <w:pStyle w:val="NormalWeb"/>
        <w:rPr>
          <w:rFonts w:ascii="Times New Roman" w:hAnsi="Times New Roman" w:cs="Times New Roman"/>
          <w:b/>
          <w:b/>
          <w:bCs/>
          <w:sz w:val="22"/>
        </w:rPr>
      </w:pPr>
      <w:r>
        <w:rPr>
          <w:rFonts w:cs="Times New Roman" w:ascii="Times New Roman" w:hAnsi="Times New Roman"/>
          <w:b/>
          <w:bCs/>
          <w:sz w:val="22"/>
        </w:rPr>
        <w:t>Listening Part III</w:t>
      </w:r>
    </w:p>
    <w:p>
      <w:pPr>
        <w:pStyle w:val="NormalWeb"/>
        <w:rPr>
          <w:rFonts w:ascii="Times New Roman" w:hAnsi="Times New Roman" w:cs="Times New Roman"/>
          <w:b/>
          <w:b/>
          <w:bCs/>
          <w:i/>
          <w:i/>
          <w:iCs/>
          <w:sz w:val="22"/>
        </w:rPr>
      </w:pPr>
      <w:r>
        <w:rPr>
          <w:rFonts w:cs="Times New Roman" w:ascii="Times New Roman" w:hAnsi="Times New Roman"/>
          <w:b/>
          <w:bCs/>
          <w:i/>
          <w:iCs/>
          <w:sz w:val="22"/>
        </w:rPr>
        <w:t>“</w:t>
      </w:r>
      <w:r>
        <w:rPr>
          <w:rFonts w:cs="Times New Roman" w:ascii="Times New Roman" w:hAnsi="Times New Roman"/>
          <w:b/>
          <w:bCs/>
          <w:i/>
          <w:iCs/>
          <w:sz w:val="22"/>
        </w:rPr>
        <w:t>Coming Home To A Place He’s Never Been Before”</w:t>
      </w:r>
    </w:p>
    <w:p>
      <w:pPr>
        <w:pStyle w:val="NormalWeb"/>
        <w:rPr>
          <w:rFonts w:ascii="Times New Roman" w:hAnsi="Times New Roman" w:cs="Times New Roman"/>
          <w:sz w:val="22"/>
        </w:rPr>
      </w:pPr>
      <w:r>
        <w:rPr>
          <w:rFonts w:cs="Times New Roman" w:ascii="Times New Roman" w:hAnsi="Times New Roman"/>
          <w:sz w:val="22"/>
        </w:rPr>
        <w:t xml:space="preserve">It occurs to me that you might be thinking, "Is this a book about John Denver"? Not really. </w:t>
      </w:r>
    </w:p>
    <w:p>
      <w:pPr>
        <w:pStyle w:val="NormalWeb"/>
        <w:rPr>
          <w:rFonts w:ascii="Times New Roman" w:hAnsi="Times New Roman" w:cs="Times New Roman"/>
          <w:sz w:val="22"/>
        </w:rPr>
      </w:pPr>
      <w:r>
        <w:rPr>
          <w:rFonts w:cs="Times New Roman" w:ascii="Times New Roman" w:hAnsi="Times New Roman"/>
          <w:sz w:val="22"/>
        </w:rPr>
        <w:t>For some reason, I decided to listen to the song last night before going to bed, and it was then that I realized what the song was about. But here's something that may aid you in the future: I always loved that song, but it haunted me, because I knew there was something more to understand about it, and that it applied to me. That was God trying to tell me something. Your curiosity is God trying to tell you something.</w:t>
      </w:r>
    </w:p>
    <w:p>
      <w:pPr>
        <w:pStyle w:val="NormalWeb"/>
        <w:rPr>
          <w:rFonts w:ascii="Times New Roman" w:hAnsi="Times New Roman" w:cs="Times New Roman"/>
          <w:sz w:val="22"/>
        </w:rPr>
      </w:pPr>
      <w:r>
        <w:rPr>
          <w:rFonts w:cs="Times New Roman" w:ascii="Times New Roman" w:hAnsi="Times New Roman"/>
          <w:sz w:val="22"/>
        </w:rPr>
        <w:t>He'll tell you things that do or don't make sense to you. Years later, something will occur, and that little tiny piece of information will make the complexities of whatever you are confronting make sense. It will make all the difference. What leaders count on is that you'll forget, as baby boomers have forgotten the warnings of President Dwight Eisenhower regarding the Military Industrial Complex.</w:t>
      </w:r>
    </w:p>
    <w:p>
      <w:pPr>
        <w:pStyle w:val="NormalWeb"/>
        <w:rPr>
          <w:rFonts w:ascii="Times New Roman" w:hAnsi="Times New Roman" w:cs="Times New Roman"/>
          <w:sz w:val="22"/>
        </w:rPr>
      </w:pPr>
      <w:r>
        <w:rPr>
          <w:rFonts w:cs="Times New Roman" w:ascii="Times New Roman" w:hAnsi="Times New Roman"/>
          <w:sz w:val="22"/>
        </w:rPr>
        <w:t xml:space="preserve">This is one of those pieces of information. </w:t>
      </w:r>
    </w:p>
    <w:p>
      <w:pPr>
        <w:pStyle w:val="NormalWeb"/>
        <w:rPr>
          <w:rFonts w:ascii="Times New Roman" w:hAnsi="Times New Roman" w:cs="Times New Roman"/>
          <w:sz w:val="22"/>
        </w:rPr>
      </w:pPr>
      <w:r>
        <w:rPr>
          <w:rFonts w:cs="Times New Roman" w:ascii="Times New Roman" w:hAnsi="Times New Roman"/>
          <w:sz w:val="22"/>
        </w:rPr>
        <w:t>I pray I will make it clear, to glorify my Father, and the world of love that's possible to us all.</w:t>
      </w:r>
    </w:p>
    <w:p>
      <w:pPr>
        <w:pStyle w:val="NormalWeb"/>
        <w:rPr>
          <w:rFonts w:ascii="Times New Roman" w:hAnsi="Times New Roman" w:cs="Times New Roman"/>
          <w:sz w:val="22"/>
        </w:rPr>
      </w:pPr>
      <w:r>
        <w:rPr>
          <w:rStyle w:val="StrongEmphasis"/>
          <w:rFonts w:cs="Times New Roman" w:ascii="Times New Roman" w:hAnsi="Times New Roman"/>
          <w:sz w:val="22"/>
        </w:rPr>
        <w:t>"Coming back to a place he'd never been before".</w:t>
      </w:r>
    </w:p>
    <w:p>
      <w:pPr>
        <w:pStyle w:val="NormalWeb"/>
        <w:rPr>
          <w:rFonts w:ascii="Times New Roman" w:hAnsi="Times New Roman" w:cs="Times New Roman"/>
          <w:sz w:val="22"/>
        </w:rPr>
      </w:pPr>
      <w:r>
        <w:rPr>
          <w:rFonts w:cs="Times New Roman" w:ascii="Times New Roman" w:hAnsi="Times New Roman"/>
          <w:sz w:val="22"/>
        </w:rPr>
        <w:t>Imagine what it was like to be an explorer in days of old when they learned that the world was round instead of flat. Such a realization would change everything.</w:t>
      </w:r>
    </w:p>
    <w:p>
      <w:pPr>
        <w:pStyle w:val="NormalWeb"/>
        <w:rPr>
          <w:rFonts w:ascii="Times New Roman" w:hAnsi="Times New Roman" w:cs="Times New Roman"/>
          <w:sz w:val="22"/>
        </w:rPr>
      </w:pPr>
      <w:r>
        <w:rPr>
          <w:rFonts w:cs="Times New Roman" w:ascii="Times New Roman" w:hAnsi="Times New Roman"/>
          <w:sz w:val="22"/>
        </w:rPr>
        <w:t xml:space="preserve">I remember when I first learned of how the Viet Nam war was started. Knowing that it was a perpetration to make people rich, at the cost of innocent soldiers' lives, completely altered my perspective of that war, as well as the lack of honor of war itself. </w:t>
      </w:r>
    </w:p>
    <w:p>
      <w:pPr>
        <w:pStyle w:val="NormalWeb"/>
        <w:rPr>
          <w:rFonts w:ascii="Times New Roman" w:hAnsi="Times New Roman" w:cs="Times New Roman"/>
          <w:sz w:val="22"/>
        </w:rPr>
      </w:pPr>
      <w:r>
        <w:rPr>
          <w:rFonts w:cs="Times New Roman" w:ascii="Times New Roman" w:hAnsi="Times New Roman"/>
          <w:sz w:val="22"/>
        </w:rPr>
        <w:t>Let's be clear, I truly honor those who fight because they rarely make the choice to go to war, and they rarely know the facts surrounding the beginning of that war when it is begun. They are true heroes, whether you agree with the war or not. And, sometimes, war is necessary to defend yourself. That's defensive use of force. And, I have to respect anyone who would give his or her life in defense of another's in an honorable cause.</w:t>
      </w:r>
    </w:p>
    <w:p>
      <w:pPr>
        <w:pStyle w:val="NormalWeb"/>
        <w:rPr>
          <w:rFonts w:ascii="Times New Roman" w:hAnsi="Times New Roman" w:cs="Times New Roman"/>
          <w:sz w:val="22"/>
        </w:rPr>
      </w:pPr>
      <w:r>
        <w:rPr>
          <w:rFonts w:cs="Times New Roman" w:ascii="Times New Roman" w:hAnsi="Times New Roman"/>
          <w:sz w:val="22"/>
        </w:rPr>
        <w:t>The song "Working Class Hero" was a real eye-opener for me.</w:t>
      </w:r>
    </w:p>
    <w:p>
      <w:pPr>
        <w:pStyle w:val="NormalWeb"/>
        <w:rPr>
          <w:rFonts w:ascii="Times New Roman" w:hAnsi="Times New Roman" w:cs="Times New Roman"/>
          <w:sz w:val="22"/>
        </w:rPr>
      </w:pPr>
      <w:r>
        <w:rPr>
          <w:rFonts w:cs="Times New Roman" w:ascii="Times New Roman" w:hAnsi="Times New Roman"/>
          <w:sz w:val="22"/>
        </w:rPr>
        <w:t>One time I took a course where they told you to approach certain things as if you had never experienced them before, so I did. That's when I found out I liked cheese after all.   But I still don't like beans.</w:t>
      </w:r>
    </w:p>
    <w:p>
      <w:pPr>
        <w:pStyle w:val="NormalWeb"/>
        <w:rPr>
          <w:rFonts w:ascii="Times New Roman" w:hAnsi="Times New Roman" w:cs="Times New Roman"/>
          <w:sz w:val="22"/>
        </w:rPr>
      </w:pPr>
      <w:r>
        <w:rPr>
          <w:rFonts w:cs="Times New Roman" w:ascii="Times New Roman" w:hAnsi="Times New Roman"/>
          <w:sz w:val="22"/>
        </w:rPr>
        <w:t xml:space="preserve">It's very much like the movie The Matrix. In the Matrix, they don't see people, buildings and such; they see patterns. That's very important, especially in world and national events. One event may make it seem like a dire emergency has occurred, and may well have. </w:t>
      </w:r>
    </w:p>
    <w:p>
      <w:pPr>
        <w:pStyle w:val="NormalWeb"/>
        <w:rPr>
          <w:rFonts w:ascii="Times New Roman" w:hAnsi="Times New Roman" w:cs="Times New Roman"/>
          <w:sz w:val="22"/>
        </w:rPr>
      </w:pPr>
      <w:r>
        <w:rPr>
          <w:rFonts w:cs="Times New Roman" w:ascii="Times New Roman" w:hAnsi="Times New Roman"/>
          <w:sz w:val="22"/>
        </w:rPr>
        <w:t>But it's a pattern of events that actually informs you of the trend that is occurring. In the long run, that's much more important.</w:t>
      </w:r>
    </w:p>
    <w:p>
      <w:pPr>
        <w:pStyle w:val="NormalWeb"/>
        <w:rPr>
          <w:rFonts w:ascii="Times New Roman" w:hAnsi="Times New Roman" w:cs="Times New Roman"/>
          <w:sz w:val="22"/>
        </w:rPr>
      </w:pPr>
      <w:r>
        <w:rPr>
          <w:rFonts w:cs="Times New Roman" w:ascii="Times New Roman" w:hAnsi="Times New Roman"/>
          <w:sz w:val="22"/>
        </w:rPr>
        <w:t>One bad day on the stock market is not a problem. A continuing downward trend is.</w:t>
      </w:r>
    </w:p>
    <w:p>
      <w:pPr>
        <w:pStyle w:val="NormalWeb"/>
        <w:rPr>
          <w:rFonts w:ascii="Times New Roman" w:hAnsi="Times New Roman" w:cs="Times New Roman"/>
          <w:sz w:val="22"/>
        </w:rPr>
      </w:pPr>
      <w:r>
        <w:rPr>
          <w:rFonts w:cs="Times New Roman" w:ascii="Times New Roman" w:hAnsi="Times New Roman"/>
          <w:sz w:val="22"/>
        </w:rPr>
        <w:t>In the workforce, higher productivity is good for corporations because they get more goods produced by fewer people, making products less expensive to build. The stock market may rise because the corporations are making more money.</w:t>
      </w:r>
    </w:p>
    <w:p>
      <w:pPr>
        <w:pStyle w:val="NormalWeb"/>
        <w:rPr>
          <w:rFonts w:ascii="Times New Roman" w:hAnsi="Times New Roman" w:cs="Times New Roman"/>
          <w:sz w:val="22"/>
        </w:rPr>
      </w:pPr>
      <w:r>
        <w:rPr>
          <w:rFonts w:cs="Times New Roman" w:ascii="Times New Roman" w:hAnsi="Times New Roman"/>
          <w:sz w:val="22"/>
        </w:rPr>
        <w:t>But, workers become burned out, their families suffer, they feel more stress, and fewer people have jobs.</w:t>
      </w:r>
    </w:p>
    <w:p>
      <w:pPr>
        <w:pStyle w:val="NormalWeb"/>
        <w:rPr>
          <w:rFonts w:ascii="Times New Roman" w:hAnsi="Times New Roman" w:cs="Times New Roman"/>
          <w:sz w:val="22"/>
        </w:rPr>
      </w:pPr>
      <w:r>
        <w:rPr>
          <w:rFonts w:cs="Times New Roman" w:ascii="Times New Roman" w:hAnsi="Times New Roman"/>
          <w:sz w:val="22"/>
        </w:rPr>
        <w:t>When that occurs, people begin to become ill. I'll talk about that more in the chapter called The TAO of Health &amp; Being. But think about that trend in the context of our culture and family values, something that we all say we cherish so highly.</w:t>
      </w:r>
    </w:p>
    <w:p>
      <w:pPr>
        <w:pStyle w:val="NormalWeb"/>
        <w:rPr>
          <w:rFonts w:ascii="Times New Roman" w:hAnsi="Times New Roman" w:cs="Times New Roman"/>
          <w:sz w:val="22"/>
        </w:rPr>
      </w:pPr>
      <w:r>
        <w:rPr>
          <w:rFonts w:cs="Times New Roman" w:ascii="Times New Roman" w:hAnsi="Times New Roman"/>
          <w:sz w:val="22"/>
        </w:rPr>
        <w:t>Once you learn the facts about things, and not just the talk on the street and the rhetoric of politicians, things look a little differently, as if you'd never seen them before.</w:t>
      </w:r>
    </w:p>
    <w:p>
      <w:pPr>
        <w:pStyle w:val="NormalWeb"/>
        <w:rPr>
          <w:rFonts w:ascii="Times New Roman" w:hAnsi="Times New Roman" w:cs="Times New Roman"/>
          <w:sz w:val="22"/>
        </w:rPr>
      </w:pPr>
      <w:r>
        <w:rPr>
          <w:rFonts w:cs="Times New Roman" w:ascii="Times New Roman" w:hAnsi="Times New Roman"/>
          <w:sz w:val="22"/>
        </w:rPr>
        <w:t>If you left home for a seminar on landscaping so you could beautify your yard, you'd be coming back to a place you'd never seen before too. You'd see bugs that were good instead of bad, plants that are beneficial or not, even more color and luster. Even more, you'd be a better judge of whether the soil conditions and general environment is healthy or not.</w:t>
      </w:r>
    </w:p>
    <w:p>
      <w:pPr>
        <w:pStyle w:val="NormalWeb"/>
        <w:rPr>
          <w:rFonts w:ascii="Times New Roman" w:hAnsi="Times New Roman" w:cs="Times New Roman"/>
          <w:sz w:val="22"/>
        </w:rPr>
      </w:pPr>
      <w:r>
        <w:rPr>
          <w:rStyle w:val="StrongEmphasis"/>
          <w:rFonts w:cs="Times New Roman" w:ascii="Times New Roman" w:hAnsi="Times New Roman"/>
          <w:sz w:val="22"/>
        </w:rPr>
        <w:t>"He left yesterday behind him, you could say he was born again"</w:t>
      </w:r>
    </w:p>
    <w:p>
      <w:pPr>
        <w:pStyle w:val="NormalWeb"/>
        <w:rPr>
          <w:rFonts w:ascii="Times New Roman" w:hAnsi="Times New Roman" w:cs="Times New Roman"/>
          <w:sz w:val="22"/>
        </w:rPr>
      </w:pPr>
      <w:r>
        <w:rPr>
          <w:rFonts w:cs="Times New Roman" w:ascii="Times New Roman" w:hAnsi="Times New Roman"/>
          <w:sz w:val="22"/>
        </w:rPr>
        <w:t>Let's say your life was based on perceptions of reality that weren't true. Things like, the object of life is to "get rich or die". Or even, what normal people are supposed to do is grow up, get a job, have kids, work until retirement, and then retire. There is certainly some good wisdom in those things, but we say our lives are based on quality of life. That money is less important than our values, maybe our Christian or religious values. That people, and children are most important.</w:t>
      </w:r>
    </w:p>
    <w:p>
      <w:pPr>
        <w:pStyle w:val="NormalWeb"/>
        <w:rPr>
          <w:rFonts w:ascii="Times New Roman" w:hAnsi="Times New Roman" w:cs="Times New Roman"/>
          <w:sz w:val="22"/>
        </w:rPr>
      </w:pPr>
      <w:r>
        <w:rPr>
          <w:rFonts w:cs="Times New Roman" w:ascii="Times New Roman" w:hAnsi="Times New Roman"/>
          <w:sz w:val="22"/>
        </w:rPr>
        <w:t>It makes you ask questions like, when I look at the society I live in, does it look like it would look if reality reflected our values. If you decide the answer is no, then you might decide to change your ways. In that way, the old ways of the past are put behind you, and you get that new lease on life I was talking about. You could say you were born again.</w:t>
      </w:r>
    </w:p>
    <w:p>
      <w:pPr>
        <w:pStyle w:val="NormalWeb"/>
        <w:rPr>
          <w:rFonts w:ascii="Times New Roman" w:hAnsi="Times New Roman" w:cs="Times New Roman"/>
          <w:sz w:val="22"/>
        </w:rPr>
      </w:pPr>
      <w:r>
        <w:rPr>
          <w:rFonts w:cs="Times New Roman" w:ascii="Times New Roman" w:hAnsi="Times New Roman"/>
          <w:sz w:val="22"/>
        </w:rPr>
        <w:t>It's like imagining it's a whole new world, and all you have to do is want it. What if it was really that easy?</w:t>
      </w:r>
    </w:p>
    <w:p>
      <w:pPr>
        <w:pStyle w:val="NormalWeb"/>
        <w:rPr>
          <w:rFonts w:ascii="Times New Roman" w:hAnsi="Times New Roman" w:cs="Times New Roman"/>
          <w:sz w:val="22"/>
        </w:rPr>
      </w:pPr>
      <w:r>
        <w:rPr>
          <w:rFonts w:cs="Times New Roman" w:ascii="Times New Roman" w:hAnsi="Times New Roman"/>
          <w:sz w:val="22"/>
        </w:rPr>
        <w:t xml:space="preserve">Think about this: psychologists might say that our emotional maturity is equivalent to the age you were when you could no longer resolve what you experience with the way you believe things should be. </w:t>
      </w:r>
    </w:p>
    <w:p>
      <w:pPr>
        <w:pStyle w:val="NormalWeb"/>
        <w:rPr>
          <w:rFonts w:ascii="Times New Roman" w:hAnsi="Times New Roman" w:cs="Times New Roman"/>
          <w:sz w:val="22"/>
        </w:rPr>
      </w:pPr>
      <w:r>
        <w:rPr>
          <w:rFonts w:cs="Times New Roman" w:ascii="Times New Roman" w:hAnsi="Times New Roman"/>
          <w:sz w:val="22"/>
        </w:rPr>
        <w:t xml:space="preserve">For example, when people yell at me, I tend to go back to the days of when I was a teenager living in a home with a verbally and emotionally, and sometimes physically abusive stepfather. I freeze a little out of fear. </w:t>
      </w:r>
    </w:p>
    <w:p>
      <w:pPr>
        <w:pStyle w:val="NormalWeb"/>
        <w:rPr>
          <w:rFonts w:ascii="Times New Roman" w:hAnsi="Times New Roman" w:cs="Times New Roman"/>
          <w:sz w:val="22"/>
        </w:rPr>
      </w:pPr>
      <w:r>
        <w:rPr>
          <w:rFonts w:cs="Times New Roman" w:ascii="Times New Roman" w:hAnsi="Times New Roman"/>
          <w:sz w:val="22"/>
        </w:rPr>
        <w:t>But, at a certain point, I recognized this, and made a choice to respond as if yelling is not a threat, but just loud talking with a lot of emotion. It's never easy to break an integrated behavior like this, but, after time, it gets easier and easier.</w:t>
      </w:r>
    </w:p>
    <w:p>
      <w:pPr>
        <w:pStyle w:val="NormalWeb"/>
        <w:rPr>
          <w:rFonts w:ascii="Times New Roman" w:hAnsi="Times New Roman" w:cs="Times New Roman"/>
          <w:sz w:val="22"/>
        </w:rPr>
      </w:pPr>
      <w:r>
        <w:rPr>
          <w:rFonts w:cs="Times New Roman" w:ascii="Times New Roman" w:hAnsi="Times New Roman"/>
          <w:sz w:val="22"/>
        </w:rPr>
        <w:t>When you break the chain between things that trigger reactions in yourself that you find counter-productive - that cause you to respond in ways that make you feel out of control of yourself - you get that same new lease on life. In essence, you're not disempowered by situations that used to make you feel thwarted or inferior.</w:t>
      </w:r>
    </w:p>
    <w:p>
      <w:pPr>
        <w:pStyle w:val="NormalWeb"/>
        <w:rPr>
          <w:rFonts w:ascii="Times New Roman" w:hAnsi="Times New Roman" w:cs="Times New Roman"/>
          <w:sz w:val="22"/>
        </w:rPr>
      </w:pPr>
      <w:r>
        <w:rPr>
          <w:rFonts w:cs="Times New Roman" w:ascii="Times New Roman" w:hAnsi="Times New Roman"/>
          <w:sz w:val="22"/>
        </w:rPr>
        <w:t>In a way, it's like me standing up and saying I am the Son of Man. In my heart, I know it to be true. Whether it's time for me to take action or not. Even if someone succeeds in making me look bad in the media or in public, my faith in God will not be altered, nor will my self-esteem be lowered. Nor will I cease to use the gifts I have been given to do what I can do to benefit all things and people. I could not have said those things prior to enlightenment, and the continual process of becoming who I am.</w:t>
      </w:r>
    </w:p>
    <w:p>
      <w:pPr>
        <w:pStyle w:val="NormalWeb"/>
        <w:rPr>
          <w:rFonts w:ascii="Times New Roman" w:hAnsi="Times New Roman" w:cs="Times New Roman"/>
          <w:sz w:val="22"/>
        </w:rPr>
      </w:pPr>
      <w:r>
        <w:rPr>
          <w:rFonts w:cs="Times New Roman" w:ascii="Times New Roman" w:hAnsi="Times New Roman"/>
          <w:sz w:val="22"/>
        </w:rPr>
        <w:t xml:space="preserve">No one should be ashamed or embarrassed about who they are and what they think, especially if it's the result of deciding what you think, like your principles and values, and then living by them, so long as it does not interfere with anyone else's safety or ability to express themselves inside those values. </w:t>
      </w:r>
    </w:p>
    <w:p>
      <w:pPr>
        <w:pStyle w:val="NormalWeb"/>
        <w:rPr>
          <w:rFonts w:ascii="Times New Roman" w:hAnsi="Times New Roman" w:cs="Times New Roman"/>
          <w:sz w:val="22"/>
        </w:rPr>
      </w:pPr>
      <w:r>
        <w:rPr>
          <w:rFonts w:cs="Times New Roman" w:ascii="Times New Roman" w:hAnsi="Times New Roman"/>
          <w:sz w:val="22"/>
        </w:rPr>
        <w:t>But, you should decide what those values are, instead of feeling pressured or different or inferior because someone else does not agree with you.</w:t>
      </w:r>
    </w:p>
    <w:p>
      <w:pPr>
        <w:pStyle w:val="NormalWeb"/>
        <w:rPr>
          <w:rFonts w:ascii="Times New Roman" w:hAnsi="Times New Roman" w:cs="Times New Roman"/>
          <w:sz w:val="22"/>
        </w:rPr>
      </w:pPr>
      <w:r>
        <w:rPr>
          <w:rFonts w:cs="Times New Roman" w:ascii="Times New Roman" w:hAnsi="Times New Roman"/>
          <w:sz w:val="22"/>
        </w:rPr>
        <w:t>That's what the phrase "Get over it" was all about. It was an implication that you're silly and should feel stupid, in the minority and verbally confronted and intimidated should you speak out against the results of the 2000 election... and it worked. It's a bully tactic.</w:t>
      </w:r>
    </w:p>
    <w:p>
      <w:pPr>
        <w:pStyle w:val="NormalWeb"/>
        <w:rPr>
          <w:rFonts w:ascii="Times New Roman" w:hAnsi="Times New Roman" w:cs="Times New Roman"/>
          <w:sz w:val="22"/>
        </w:rPr>
      </w:pPr>
      <w:r>
        <w:rPr>
          <w:rFonts w:cs="Times New Roman" w:ascii="Times New Roman" w:hAnsi="Times New Roman"/>
          <w:sz w:val="22"/>
        </w:rPr>
        <w:t>You might think that none of this has anything to do with the Bible or God. The truth is, it very much does.</w:t>
      </w:r>
    </w:p>
    <w:p>
      <w:pPr>
        <w:pStyle w:val="NormalWeb"/>
        <w:rPr>
          <w:rFonts w:ascii="Times New Roman" w:hAnsi="Times New Roman" w:cs="Times New Roman"/>
          <w:sz w:val="22"/>
        </w:rPr>
      </w:pPr>
      <w:r>
        <w:rPr>
          <w:rFonts w:cs="Times New Roman" w:ascii="Times New Roman" w:hAnsi="Times New Roman"/>
          <w:sz w:val="22"/>
        </w:rPr>
        <w:t>God wants every person to be able to exercise free will, and when you can't, then you're not able to be the best that you can be. You're unable to fulfill the intent for your life.</w:t>
      </w:r>
    </w:p>
    <w:p>
      <w:pPr>
        <w:pStyle w:val="NormalWeb"/>
        <w:rPr>
          <w:rFonts w:ascii="Times New Roman" w:hAnsi="Times New Roman" w:cs="Times New Roman"/>
          <w:sz w:val="22"/>
        </w:rPr>
      </w:pPr>
      <w:r>
        <w:rPr>
          <w:rFonts w:cs="Times New Roman" w:ascii="Times New Roman" w:hAnsi="Times New Roman"/>
          <w:sz w:val="22"/>
        </w:rPr>
        <w:t>Free will is the difference between going to a restaurant and ordering a selection from a menu, which is limited, and going to the kitchen and cooking whatever you feel like having, which might include things you grew in your garden or picked up at the supermarket - all based on whatever you feel like. Not what other people tell you are the right things to do or say.</w:t>
      </w:r>
    </w:p>
    <w:p>
      <w:pPr>
        <w:pStyle w:val="NormalWeb"/>
        <w:rPr>
          <w:rFonts w:ascii="Times New Roman" w:hAnsi="Times New Roman" w:cs="Times New Roman"/>
          <w:sz w:val="22"/>
        </w:rPr>
      </w:pPr>
      <w:r>
        <w:rPr>
          <w:rFonts w:cs="Times New Roman" w:ascii="Times New Roman" w:hAnsi="Times New Roman"/>
          <w:sz w:val="22"/>
        </w:rPr>
        <w:t>The same should be kept in mind when you listen to talk show hosts, pundits and newspaper columnists. They may include some facts - particularly those that support their point of view - but not necessarily the truth. The truth takes all facts into account.</w:t>
      </w:r>
    </w:p>
    <w:p>
      <w:pPr>
        <w:pStyle w:val="NormalWeb"/>
        <w:rPr>
          <w:rFonts w:ascii="Times New Roman" w:hAnsi="Times New Roman" w:cs="Times New Roman"/>
          <w:sz w:val="22"/>
        </w:rPr>
      </w:pPr>
      <w:r>
        <w:rPr>
          <w:rFonts w:cs="Times New Roman" w:ascii="Times New Roman" w:hAnsi="Times New Roman"/>
          <w:sz w:val="22"/>
        </w:rPr>
        <w:t>If you watch a program or listen to the radio or read a particular magazine because you like the fact that it supports your point of view, it may well be that you're not getting all the facts.</w:t>
      </w:r>
    </w:p>
    <w:p>
      <w:pPr>
        <w:pStyle w:val="NormalWeb"/>
        <w:rPr>
          <w:rFonts w:ascii="Times New Roman" w:hAnsi="Times New Roman" w:cs="Times New Roman"/>
          <w:sz w:val="22"/>
        </w:rPr>
      </w:pPr>
      <w:r>
        <w:rPr>
          <w:rFonts w:cs="Times New Roman" w:ascii="Times New Roman" w:hAnsi="Times New Roman"/>
          <w:sz w:val="22"/>
        </w:rPr>
        <w:t xml:space="preserve">The Iraq War is a perfect example. Research says that what you believe about the justification for that war is dependent upon which television source of news you watched before the war began. </w:t>
      </w:r>
    </w:p>
    <w:p>
      <w:pPr>
        <w:pStyle w:val="NormalWeb"/>
        <w:rPr>
          <w:rFonts w:ascii="Times New Roman" w:hAnsi="Times New Roman" w:cs="Times New Roman"/>
          <w:sz w:val="22"/>
        </w:rPr>
      </w:pPr>
      <w:r>
        <w:rPr>
          <w:rFonts w:cs="Times New Roman" w:ascii="Times New Roman" w:hAnsi="Times New Roman"/>
          <w:sz w:val="22"/>
        </w:rPr>
        <w:t xml:space="preserve">It's also a perfect example of when you should ask the magic questions: </w:t>
      </w:r>
    </w:p>
    <w:p>
      <w:pPr>
        <w:pStyle w:val="NormalWeb"/>
        <w:rPr>
          <w:rFonts w:ascii="Times New Roman" w:hAnsi="Times New Roman" w:cs="Times New Roman"/>
          <w:sz w:val="22"/>
        </w:rPr>
      </w:pPr>
      <w:r>
        <w:rPr>
          <w:rFonts w:cs="Times New Roman" w:ascii="Times New Roman" w:hAnsi="Times New Roman"/>
          <w:sz w:val="22"/>
        </w:rPr>
        <w:t>Who or what would gain an advantage by having you think that way? Who would gain advantage by making you think there is only one possibility? Do I like those things or dislike them?</w:t>
      </w:r>
    </w:p>
    <w:p>
      <w:pPr>
        <w:pStyle w:val="NormalWeb"/>
        <w:rPr>
          <w:rFonts w:ascii="Times New Roman" w:hAnsi="Times New Roman" w:cs="Times New Roman"/>
          <w:sz w:val="22"/>
        </w:rPr>
      </w:pPr>
      <w:r>
        <w:rPr>
          <w:rFonts w:cs="Times New Roman" w:ascii="Times New Roman" w:hAnsi="Times New Roman"/>
          <w:sz w:val="22"/>
        </w:rPr>
        <w:t>We live in troubled times. Let us make a better world full of joy and love by asking those questions, and acknowledging that we have the power to create the world the way we want it to be by getting a new lease on life - being born again by the freedom of the truth.</w:t>
      </w:r>
    </w:p>
    <w:p>
      <w:pPr>
        <w:pStyle w:val="NormalWeb"/>
        <w:rPr/>
      </w:pPr>
      <w:r>
        <w:rPr>
          <w:rFonts w:cs="Times New Roman" w:ascii="Times New Roman" w:hAnsi="Times New Roman"/>
          <w:sz w:val="22"/>
        </w:rPr>
        <w:t xml:space="preserve">When John Denver talks about leaving yesterday behind him", the message is clear. If you know the truth, you now have the choice to live based solely on the knowledge and basis of reality you now have, and are released from any responsibility for responding to the world based on the ways you always did it before. You get to </w:t>
      </w:r>
      <w:r>
        <w:rPr>
          <w:rStyle w:val="Emphasis"/>
          <w:rFonts w:cs="Times New Roman" w:ascii="Times New Roman" w:hAnsi="Times New Roman"/>
          <w:sz w:val="22"/>
        </w:rPr>
        <w:t>be</w:t>
      </w:r>
      <w:r>
        <w:rPr>
          <w:rFonts w:cs="Times New Roman" w:ascii="Times New Roman" w:hAnsi="Times New Roman"/>
          <w:sz w:val="22"/>
        </w:rPr>
        <w:t xml:space="preserve"> based on what you now believe is true.</w:t>
      </w:r>
    </w:p>
    <w:p>
      <w:pPr>
        <w:pStyle w:val="NormalWeb"/>
        <w:rPr>
          <w:rFonts w:ascii="Times New Roman" w:hAnsi="Times New Roman" w:cs="Times New Roman"/>
          <w:sz w:val="22"/>
        </w:rPr>
      </w:pPr>
      <w:r>
        <w:rPr>
          <w:rFonts w:cs="Times New Roman" w:ascii="Times New Roman" w:hAnsi="Times New Roman"/>
          <w:sz w:val="22"/>
        </w:rPr>
        <w:t>That's what the world needs to do as well.</w:t>
      </w:r>
      <w:r>
        <w:br w:type="page"/>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shd w:fill="C5E4FE" w:val="clear"/>
            <w:vAlign w:val="center"/>
          </w:tcPr>
          <w:p>
            <w:pPr>
              <w:pStyle w:val="NormalWeb"/>
              <w:spacing w:before="280" w:after="0"/>
              <w:jc w:val="center"/>
              <w:rPr/>
            </w:pPr>
            <w:r>
              <w:rPr>
                <w:color w:val="0000A0"/>
                <w:sz w:val="36"/>
                <w:szCs w:val="36"/>
              </w:rPr>
              <w:t>Creating the Future</w:t>
            </w:r>
            <w:r>
              <w:rPr>
                <w:color w:val="0000A0"/>
                <w:sz w:val="36"/>
                <w:szCs w:val="36"/>
              </w:rPr>
              <w:br w:type="textWrapping" w:clear="left"/>
            </w:r>
            <w:r>
              <w:rPr>
                <w:rStyle w:val="StrongEmphasis"/>
                <w:color w:val="000040"/>
              </w:rPr>
              <w:t>Embracing Possibility</w:t>
            </w:r>
          </w:p>
        </w:tc>
      </w:tr>
      <w:tr>
        <w:trPr/>
        <w:tc>
          <w:tcPr>
            <w:tcW w:w="8208" w:type="dxa"/>
            <w:tcBorders/>
            <w:shd w:fill="C5E4FE" w:val="clea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vanish/>
        </w:rPr>
      </w:pPr>
      <w:r>
        <w:rPr>
          <w:vanish/>
        </w:rPr>
      </w:r>
    </w:p>
    <w:tbl>
      <w:tblPr>
        <w:tblW w:w="4650" w:type="pct"/>
        <w:jc w:val="center"/>
        <w:tblInd w:w="0" w:type="dxa"/>
        <w:tblLayout w:type="fixed"/>
        <w:tblCellMar>
          <w:top w:w="0" w:type="dxa"/>
          <w:left w:w="0" w:type="dxa"/>
          <w:bottom w:w="0" w:type="dxa"/>
          <w:right w:w="0" w:type="dxa"/>
        </w:tblCellMar>
      </w:tblPr>
      <w:tblGrid>
        <w:gridCol w:w="8035"/>
      </w:tblGrid>
      <w:tr>
        <w:trPr/>
        <w:tc>
          <w:tcPr>
            <w:tcW w:w="8035" w:type="dxa"/>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8036"/>
            </w:tblGrid>
            <w:tr>
              <w:trPr/>
              <w:tc>
                <w:tcPr>
                  <w:tcW w:w="8036" w:type="dxa"/>
                  <w:tcBorders/>
                  <w:shd w:fill="C5E4FE" w:val="clear"/>
                  <w:vAlign w:val="center"/>
                </w:tcPr>
                <w:p>
                  <w:pPr>
                    <w:pStyle w:val="NormalWeb"/>
                    <w:spacing w:before="280" w:after="0"/>
                    <w:jc w:val="center"/>
                    <w:rPr/>
                  </w:pPr>
                  <w:r>
                    <w:rPr/>
                    <w:drawing>
                      <wp:inline distT="0" distB="0" distL="0" distR="0">
                        <wp:extent cx="4848225" cy="885825"/>
                        <wp:effectExtent l="0" t="0" r="0" b="0"/>
                        <wp:docPr id="1" name="era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banner" descr=""/>
                                <pic:cNvPicPr>
                                  <a:picLocks noChangeAspect="1" noChangeArrowheads="1"/>
                                </pic:cNvPicPr>
                              </pic:nvPicPr>
                              <pic:blipFill>
                                <a:blip r:embed="rId2"/>
                                <a:srcRect l="-7" t="-41" r="-7" b="-41"/>
                                <a:stretch>
                                  <a:fillRect/>
                                </a:stretch>
                              </pic:blipFill>
                              <pic:spPr bwMode="auto">
                                <a:xfrm>
                                  <a:off x="0" y="0"/>
                                  <a:ext cx="4848225" cy="885825"/>
                                </a:xfrm>
                                <a:prstGeom prst="rect">
                                  <a:avLst/>
                                </a:prstGeom>
                              </pic:spPr>
                            </pic:pic>
                          </a:graphicData>
                        </a:graphic>
                      </wp:inline>
                    </w:drawing>
                  </w:r>
                </w:p>
              </w:tc>
            </w:tr>
          </w:tbl>
          <w:p>
            <w:pPr>
              <w:pStyle w:val="Normal"/>
              <w:jc w:val="center"/>
              <w:rPr>
                <w:vanish/>
              </w:rPr>
            </w:pPr>
            <w:r>
              <w:rPr>
                <w:vanish/>
              </w:rPr>
            </w:r>
          </w:p>
          <w:tbl>
            <w:tblPr>
              <w:tblW w:w="8040" w:type="dxa"/>
              <w:jc w:val="center"/>
              <w:tblInd w:w="0" w:type="dxa"/>
              <w:tblLayout w:type="fixed"/>
              <w:tblCellMar>
                <w:top w:w="0" w:type="dxa"/>
                <w:left w:w="0" w:type="dxa"/>
                <w:bottom w:w="0" w:type="dxa"/>
                <w:right w:w="0" w:type="dxa"/>
              </w:tblCellMar>
            </w:tblPr>
            <w:tblGrid>
              <w:gridCol w:w="2487"/>
              <w:gridCol w:w="3243"/>
              <w:gridCol w:w="2310"/>
            </w:tblGrid>
            <w:tr>
              <w:trPr/>
              <w:tc>
                <w:tcPr>
                  <w:tcW w:w="2487" w:type="dxa"/>
                  <w:tcBorders/>
                  <w:vAlign w:val="center"/>
                </w:tcPr>
                <w:p>
                  <w:pPr>
                    <w:pStyle w:val="Normal"/>
                    <w:rPr>
                      <w:rFonts w:ascii="Arial Unicode MS" w:hAnsi="Arial Unicode MS" w:eastAsia="Arial Unicode MS" w:cs="Arial Unicode MS"/>
                    </w:rPr>
                  </w:pPr>
                  <w:r>
                    <w:rPr/>
                    <w:t>Some say that history repeats itself and that humanity is destined to the same struggles, battles and outcomes that have marked our existence and shaped the world since the beginning of time.</w:t>
                  </w:r>
                </w:p>
              </w:tc>
              <w:tc>
                <w:tcPr>
                  <w:tcW w:w="3243" w:type="dxa"/>
                  <w:tcBorders/>
                  <w:vAlign w:val="center"/>
                </w:tcPr>
                <w:p>
                  <w:pPr>
                    <w:pStyle w:val="NormalWeb"/>
                    <w:spacing w:before="280" w:after="0"/>
                    <w:jc w:val="center"/>
                    <w:rPr/>
                  </w:pPr>
                  <w:r>
                    <w:rPr/>
                    <w:drawing>
                      <wp:inline distT="0" distB="0" distL="0" distR="0">
                        <wp:extent cx="1908810" cy="1956435"/>
                        <wp:effectExtent l="0" t="0" r="0" b="0"/>
                        <wp:docPr id="2" name="symbo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mbol4" descr=""/>
                                <pic:cNvPicPr>
                                  <a:picLocks noChangeAspect="1" noChangeArrowheads="1"/>
                                </pic:cNvPicPr>
                              </pic:nvPicPr>
                              <pic:blipFill>
                                <a:blip r:embed="rId3"/>
                                <a:srcRect l="0" t="0" r="0" b="0"/>
                                <a:stretch>
                                  <a:fillRect/>
                                </a:stretch>
                              </pic:blipFill>
                              <pic:spPr bwMode="auto">
                                <a:xfrm>
                                  <a:off x="0" y="0"/>
                                  <a:ext cx="1908810" cy="1956435"/>
                                </a:xfrm>
                                <a:prstGeom prst="rect">
                                  <a:avLst/>
                                </a:prstGeom>
                              </pic:spPr>
                            </pic:pic>
                          </a:graphicData>
                        </a:graphic>
                      </wp:inline>
                    </w:drawing>
                  </w:r>
                </w:p>
              </w:tc>
              <w:tc>
                <w:tcPr>
                  <w:tcW w:w="23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5730" w:type="dxa"/>
                  <w:gridSpan w:val="2"/>
                  <w:tcBorders/>
                  <w:vAlign w:val="center"/>
                </w:tcPr>
                <w:p>
                  <w:pPr>
                    <w:pStyle w:val="NormalWeb"/>
                    <w:spacing w:before="280" w:after="0"/>
                    <w:ind w:left="720" w:right="720" w:hanging="0"/>
                    <w:rPr/>
                  </w:pPr>
                  <w:r>
                    <w:rPr/>
                    <w:t>That history repeats itself is nothing less than an opportunity to reflect on failures and successes, learn what there is to learn and begin a process of healing a whole wide world of history and evidence that provides justification for all of the hatred, greed, resentment and fear that has the people of the world on the edge of its seats.</w:t>
                  </w:r>
                </w:p>
              </w:tc>
              <w:tc>
                <w:tcPr>
                  <w:tcW w:w="2310" w:type="dxa"/>
                  <w:tcBorders/>
                  <w:vAlign w:val="center"/>
                </w:tcPr>
                <w:p>
                  <w:pPr>
                    <w:pStyle w:val="NormalWeb"/>
                    <w:spacing w:before="280" w:after="0"/>
                    <w:ind w:left="720" w:right="720" w:hanging="0"/>
                    <w:jc w:val="center"/>
                    <w:rPr/>
                  </w:pPr>
                  <w:r>
                    <w:rPr/>
                    <w:drawing>
                      <wp:inline distT="0" distB="0" distL="0" distR="0">
                        <wp:extent cx="533400" cy="1400175"/>
                        <wp:effectExtent l="0" t="0" r="0" b="0"/>
                        <wp:docPr id="3" name="embra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rac1" descr=""/>
                                <pic:cNvPicPr>
                                  <a:picLocks noChangeAspect="1" noChangeArrowheads="1"/>
                                </pic:cNvPicPr>
                              </pic:nvPicPr>
                              <pic:blipFill>
                                <a:blip r:embed="rId4"/>
                                <a:srcRect l="-67" t="-26" r="-67" b="-26"/>
                                <a:stretch>
                                  <a:fillRect/>
                                </a:stretch>
                              </pic:blipFill>
                              <pic:spPr bwMode="auto">
                                <a:xfrm>
                                  <a:off x="0" y="0"/>
                                  <a:ext cx="533400" cy="1400175"/>
                                </a:xfrm>
                                <a:prstGeom prst="rect">
                                  <a:avLst/>
                                </a:prstGeom>
                              </pic:spPr>
                            </pic:pic>
                          </a:graphicData>
                        </a:graphic>
                      </wp:inline>
                    </w:drawing>
                  </w:r>
                </w:p>
              </w:tc>
            </w:tr>
          </w:tbl>
          <w:p>
            <w:pPr>
              <w:pStyle w:val="Normal"/>
              <w:jc w:val="center"/>
              <w:rPr>
                <w:vanish/>
              </w:rPr>
            </w:pPr>
            <w:r>
              <w:rPr>
                <w:vanish/>
              </w:rPr>
            </w:r>
          </w:p>
          <w:tbl>
            <w:tblPr>
              <w:tblW w:w="4250" w:type="pct"/>
              <w:jc w:val="center"/>
              <w:tblInd w:w="0" w:type="dxa"/>
              <w:tblLayout w:type="fixed"/>
              <w:tblCellMar>
                <w:top w:w="0" w:type="dxa"/>
                <w:left w:w="0" w:type="dxa"/>
                <w:bottom w:w="0" w:type="dxa"/>
                <w:right w:w="0" w:type="dxa"/>
              </w:tblCellMar>
            </w:tblPr>
            <w:tblGrid>
              <w:gridCol w:w="3028"/>
              <w:gridCol w:w="3802"/>
            </w:tblGrid>
            <w:tr>
              <w:trPr/>
              <w:tc>
                <w:tcPr>
                  <w:tcW w:w="3028" w:type="dxa"/>
                  <w:tcBorders/>
                  <w:vAlign w:val="center"/>
                </w:tcPr>
                <w:p>
                  <w:pPr>
                    <w:pStyle w:val="NormalWeb"/>
                    <w:spacing w:before="280" w:after="0"/>
                    <w:jc w:val="center"/>
                    <w:rPr/>
                  </w:pPr>
                  <w:r>
                    <w:rPr/>
                    <w:drawing>
                      <wp:inline distT="0" distB="0" distL="0" distR="0">
                        <wp:extent cx="1905000" cy="1257300"/>
                        <wp:effectExtent l="0" t="0" r="0" b="0"/>
                        <wp:docPr id="4" name="symbol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ymbol30" descr=""/>
                                <pic:cNvPicPr>
                                  <a:picLocks noChangeAspect="1" noChangeArrowheads="1"/>
                                </pic:cNvPicPr>
                              </pic:nvPicPr>
                              <pic:blipFill>
                                <a:blip r:embed="rId5"/>
                                <a:srcRect l="-14" t="-21" r="-14" b="-21"/>
                                <a:stretch>
                                  <a:fillRect/>
                                </a:stretch>
                              </pic:blipFill>
                              <pic:spPr bwMode="auto">
                                <a:xfrm>
                                  <a:off x="0" y="0"/>
                                  <a:ext cx="1905000" cy="1257300"/>
                                </a:xfrm>
                                <a:prstGeom prst="rect">
                                  <a:avLst/>
                                </a:prstGeom>
                              </pic:spPr>
                            </pic:pic>
                          </a:graphicData>
                        </a:graphic>
                      </wp:inline>
                    </w:drawing>
                  </w:r>
                </w:p>
              </w:tc>
              <w:tc>
                <w:tcPr>
                  <w:tcW w:w="3802" w:type="dxa"/>
                  <w:tcBorders/>
                  <w:vAlign w:val="center"/>
                </w:tcPr>
                <w:p>
                  <w:pPr>
                    <w:pStyle w:val="Normal"/>
                    <w:rPr/>
                  </w:pPr>
                  <w:r>
                    <w:rPr/>
                    <w:t xml:space="preserve">We, the United States, the greatest nation on this planet, have the honor and privilege to lead our nation - and set an example for the world. </w:t>
                  </w:r>
                </w:p>
                <w:p>
                  <w:pPr>
                    <w:pStyle w:val="NormalWeb"/>
                    <w:spacing w:before="280" w:after="0"/>
                    <w:rPr/>
                  </w:pPr>
                  <w:r>
                    <w:rPr/>
                    <w:t xml:space="preserve">Let it be known that we must lead with all of the grace, power and ingenuity that fully expresses our faith in Democracy and the infinite creativity and compassion of the community of people that we are; united as a nation, secure in our defenses, that we may stand for </w:t>
                  </w:r>
                  <w:r>
                    <w:rPr>
                      <w:rStyle w:val="StrongEmphasis"/>
                    </w:rPr>
                    <w:t>global peace and abundance for all</w:t>
                  </w:r>
                  <w:r>
                    <w:rPr/>
                    <w:t>, embracing possibility and daring to try.</w:t>
                  </w:r>
                </w:p>
              </w:tc>
            </w:tr>
            <w:tr>
              <w:trPr/>
              <w:tc>
                <w:tcPr>
                  <w:tcW w:w="302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80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Web"/>
              <w:ind w:left="1440" w:right="1440" w:hanging="0"/>
              <w:jc w:val="center"/>
              <w:rPr/>
            </w:pPr>
            <w:r>
              <w:rPr>
                <w:rStyle w:val="StrongEmphasis"/>
              </w:rPr>
              <w:t xml:space="preserve">The time has come. The choice is before us.  </w:t>
            </w:r>
            <w:r>
              <w:rPr>
                <w:b/>
                <w:bCs/>
              </w:rPr>
              <w:br w:type="textWrapping" w:clear="left"/>
            </w:r>
            <w:r>
              <w:rPr>
                <w:rStyle w:val="StrongEmphasis"/>
              </w:rPr>
              <w:t>The possibility is ours to embrace.</w:t>
            </w:r>
          </w:p>
          <w:tbl>
            <w:tblPr>
              <w:tblW w:w="4250" w:type="pct"/>
              <w:jc w:val="center"/>
              <w:tblInd w:w="0" w:type="dxa"/>
              <w:tblLayout w:type="fixed"/>
              <w:tblCellMar>
                <w:top w:w="0" w:type="dxa"/>
                <w:left w:w="0" w:type="dxa"/>
                <w:bottom w:w="0" w:type="dxa"/>
                <w:right w:w="0" w:type="dxa"/>
              </w:tblCellMar>
            </w:tblPr>
            <w:tblGrid>
              <w:gridCol w:w="4011"/>
              <w:gridCol w:w="2819"/>
            </w:tblGrid>
            <w:tr>
              <w:trPr/>
              <w:tc>
                <w:tcPr>
                  <w:tcW w:w="4011" w:type="dxa"/>
                  <w:tcBorders/>
                  <w:vAlign w:val="center"/>
                </w:tcPr>
                <w:p>
                  <w:pPr>
                    <w:pStyle w:val="NormalWeb"/>
                    <w:spacing w:before="280" w:after="0"/>
                    <w:ind w:left="720" w:right="720" w:hanging="0"/>
                    <w:rPr>
                      <w:color w:val="000000"/>
                    </w:rPr>
                  </w:pPr>
                  <w:r>
                    <w:rPr>
                      <w:color w:val="000000"/>
                    </w:rPr>
                    <w:t>The trials of our times and the cynicism that accompanies them would have many say that these are the words of a dreamer – an idealist – that it can’t be done.</w:t>
                  </w:r>
                </w:p>
              </w:tc>
              <w:tc>
                <w:tcPr>
                  <w:tcW w:w="2819" w:type="dxa"/>
                  <w:tcBorders/>
                  <w:vAlign w:val="center"/>
                </w:tcPr>
                <w:p>
                  <w:pPr>
                    <w:pStyle w:val="NormalWeb"/>
                    <w:spacing w:before="0" w:after="0"/>
                    <w:jc w:val="center"/>
                    <w:rPr>
                      <w:color w:val="000000"/>
                    </w:rPr>
                  </w:pPr>
                  <w:r>
                    <w:rPr>
                      <w:color w:val="000000"/>
                    </w:rPr>
                    <w:drawing>
                      <wp:inline distT="0" distB="0" distL="0" distR="0">
                        <wp:extent cx="1771650" cy="1685925"/>
                        <wp:effectExtent l="0" t="0" r="0" b="0"/>
                        <wp:docPr id="5" name="conjunction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junctionsm" descr=""/>
                                <pic:cNvPicPr>
                                  <a:picLocks noChangeAspect="1" noChangeArrowheads="1"/>
                                </pic:cNvPicPr>
                              </pic:nvPicPr>
                              <pic:blipFill>
                                <a:blip r:embed="rId6"/>
                                <a:srcRect l="-20" t="-21" r="-20" b="-21"/>
                                <a:stretch>
                                  <a:fillRect/>
                                </a:stretch>
                              </pic:blipFill>
                              <pic:spPr bwMode="auto">
                                <a:xfrm>
                                  <a:off x="0" y="0"/>
                                  <a:ext cx="1771650" cy="1685925"/>
                                </a:xfrm>
                                <a:prstGeom prst="rect">
                                  <a:avLst/>
                                </a:prstGeom>
                              </pic:spPr>
                            </pic:pic>
                          </a:graphicData>
                        </a:graphic>
                      </wp:inline>
                    </w:drawing>
                  </w:r>
                </w:p>
              </w:tc>
            </w:tr>
          </w:tbl>
          <w:p>
            <w:pPr>
              <w:pStyle w:val="NormalWeb"/>
              <w:ind w:left="1440" w:right="1440" w:hanging="0"/>
              <w:rPr/>
            </w:pPr>
            <w:r>
              <w:rPr/>
              <w:t>But there is a difference between a dream and a vision: it’s the commitment and vigilance and integrity behind the words that will result in the fulfillment of the intent.</w:t>
            </w:r>
          </w:p>
          <w:p>
            <w:pPr>
              <w:pStyle w:val="NormalWeb"/>
              <w:ind w:left="1440" w:right="1440" w:hanging="0"/>
              <w:rPr/>
            </w:pPr>
            <w:r>
              <w:rPr/>
              <w:t xml:space="preserve">That, and a true belief that the key to accomplishing any goal, overcoming any obstacle, and creating any future is not a question of whether we can. </w:t>
            </w:r>
          </w:p>
          <w:p>
            <w:pPr>
              <w:pStyle w:val="NormalWeb"/>
              <w:ind w:left="1440" w:right="1440" w:hanging="0"/>
              <w:rPr/>
            </w:pPr>
            <w:r>
              <w:rPr/>
              <w:t xml:space="preserve">The only question is whether we will. </w:t>
            </w:r>
          </w:p>
          <w:p>
            <w:pPr>
              <w:pStyle w:val="NormalWeb"/>
              <w:ind w:left="1440" w:right="1440" w:hanging="0"/>
              <w:rPr/>
            </w:pPr>
            <w:r>
              <w:rPr/>
              <w:t xml:space="preserve">But, the only answer worthy of the honor and pride of </w:t>
            </w:r>
            <w:r>
              <w:rPr>
                <w:rStyle w:val="Emphasis"/>
              </w:rPr>
              <w:t>this</w:t>
            </w:r>
            <w:r>
              <w:rPr/>
              <w:t xml:space="preserve"> nation is that we shall.</w:t>
            </w:r>
          </w:p>
          <w:p>
            <w:pPr>
              <w:pStyle w:val="NormalWeb"/>
              <w:spacing w:before="280" w:after="0"/>
              <w:ind w:left="1440" w:right="1440" w:hanging="0"/>
              <w:rPr/>
            </w:pPr>
            <w:r>
              <w:rPr/>
              <w:t xml:space="preserve">  </w:t>
            </w:r>
          </w:p>
        </w:tc>
      </w:tr>
    </w:tbl>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r>
      <w:r>
        <w:br w:type="page"/>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Reconciliation of Oneself and the World</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One of the beautiful traditions of the Jewish faith that I’ve come to love is reconciliation and atonement. The book of Job provides a wonderful description of thi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e tradition of atonement is one that is often associated with a confession of sorts for people who are dying. In this tradition, the person dying has the opportunity to tell someone who is there to serve them as a listener, everything for which they feel remorse and sorrow, guilt, pain and fea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pPr>
      <w:r>
        <w:rPr>
          <w:rFonts w:eastAsia="Arial Unicode MS" w:cs="Times New Roman" w:ascii="Times New Roman" w:hAnsi="Times New Roman"/>
        </w:rPr>
        <w:t>By speaking it to someone else, it relieves them of the burden they carry</w:t>
      </w:r>
      <w:r>
        <w:rPr>
          <w:rFonts w:eastAsia="Arial Unicode MS" w:cs="Times New Roman" w:ascii="Times New Roman" w:hAnsi="Times New Roman"/>
          <w:b/>
          <w:bCs/>
        </w:rPr>
        <w:t xml:space="preserve">, </w:t>
      </w:r>
      <w:r>
        <w:rPr>
          <w:rFonts w:eastAsia="Arial Unicode MS" w:cs="Times New Roman" w:ascii="Times New Roman" w:hAnsi="Times New Roman"/>
        </w:rPr>
        <w:t>frees their mind and hearts so they can die in peac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f course, this tradition is also offered amongst the faith between believers who are perfectly healthy as well. In this process, they are relieved of all the secrets, the things they would not want people to know. In effect, as with God, there are no longer any secrets to be hidden, no more tangled webs to be woven, and no further suppression of the spirit to keep you from the vibrancy of your personalit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 restores you to the source, the power of God, and re-ignites that spark of Him in you that provides that feeling and ability to be “in the zone”, if you will. To be at your best. It is then that you are able to perfect yourself.</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is perfection, by the way, does not mean being without sin or not guilty of error. It means doing what you must do so that you are freed up to be the best you can be. God is perfected in you when you flourish, and develop whatever gift you have been granted by Him in order to fulfill your purpose in His church.</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This perfection is what God wants for you, your family, your neighborhood, your community, your state, your nation and the world. It is holographic in its rippling effect.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t’s like impressionist artist who paints an entire masterpiece with thousands or millions of dots. You can view one individually, or step back, and see them as the conglomerate image they creat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are in a time of need of global reconciliation. There are so many secrets being kept. Secrets between nations, secrets within nations, and lies that have been told to each other’s citizenries in order to breed hate and justify war, to cover injustice and genocide, to effectively steal the resources of other nations by coercing them to surrender the commodities God gave them to trade equally with other nations. That is the Matrix of God – the interconnectedness between them all, such that all nations depend on each other for one thing or another, and, so that we are behooved to mediate between each entity in a way that provides equal benefit to all.</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One such example of reconciliation is the non-disclosure to the mass of American people that one reason the American government expects terror attacks soon is because the rest of the world is enraged by the sodomization of children by American forces at the Abu Ghraib prison in Iraq.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But the American press does not report this (at least at this writing), and so, if attacks do occur, they’ll have the opportunity to lie once again and tell you that these terrorists hate freedom and the American way of life, instead of some of the things we have done to other nation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This sort of lie or suppression of truth is a perfect example of how nations are led to war under false pretenses. It is how oil companies in Myanmar have been allowed to coerce the government to provide or turn their heads to the enslavement of laborers to build pipelines. It is how some of our leaders have been indicted for crimes against humanity, with little or no mention to the American people, such that they cannot judge for themselves the conduct and values put forth by the leaders of this nat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even when the truth is made known, others continue to lie about the facts and confuse Americans to the point where belief and reality is based on the politics of division and partisanship, or people simply give up trying to understand and ignore the conduct of its nation altogethe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t’s how broadcasters show you reports of the effects of pornography and drug abuse, all the while making hundreds of millions of dollars on pornography and selling you drugs manufactured by companies they own – or owned by former presidents who staunchly declare wars on drugs while their companies’ drugs become the most abused by teen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then, we idolize these pillars of industry and our country for their successes – at the expense of our children and society. It’s hypocrisy that destroys the family values these same people laud as their platforms for your confidence and vot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truly require an era of reconciliation, a time of sorting out the facts from spin, deceit from integrity and compassion from bigotry, for all of the good things of these have been perverted through language to actually represent the evil of these thing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Such is the state of the world, what drives it to the chaos we are witnessing, and the coming perils of war through imperialistic endeavors, causing fear and desperation around the worl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Each time I see the bumper sticker that says “America: The Power of Pride”, I am reminded of this chaos, and the injustices committed for the sake of pride, greed and power, and I wonder if the people who display this phrase understand the real effects of the things they cherish so much.</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are at a time when, if we do not, as citizens of the planet, confess and atone for the deceptions and crimes of all nations and peoples – not to punish or seek financial remuneration – but to reset the world, so that it may, as a conglomeration, be reborn again as well.</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 have, in the last couple of weeks, heard the Pope speak of reconciliation – something prophesied and required by God in this final stage of the tribulations of the end of days, as described in Matthew 24, which has been underway for nearly 500 years, and is now reaching its completio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said that the tribulations would be shortened for the sake of the elect. I pray that it will be ended soon, for the sake of His true plan and intent through true reconciliation, such that we may share generation after generation of children and glorious times on this planet, and set aside the terrible Revelations predicted to come in exchange for the fulfillment of His plan. Revelations that are predictable but undesired, leading to the full establishment of the Kingdom of God on this plane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d grant that it may be so. Amen.</w:t>
      </w:r>
      <w:r>
        <w:br w:type="page"/>
      </w:r>
    </w:p>
    <w:p>
      <w:pPr>
        <w:pStyle w:val="BodyText3"/>
        <w:rPr>
          <w:rFonts w:ascii="Times New Roman" w:hAnsi="Times New Roman" w:eastAsia="Arial Unicode MS" w:cs="Times New Roman"/>
          <w:b/>
          <w:b/>
          <w:bCs/>
        </w:rPr>
      </w:pPr>
      <w:r>
        <w:rPr>
          <w:rFonts w:eastAsia="Arial Unicode MS" w:cs="Times New Roman" w:ascii="Times New Roman" w:hAnsi="Times New Roman"/>
          <w:b/>
          <w:bCs/>
        </w:rPr>
        <w:t>Approaching the Kingdom of God</w:t>
      </w:r>
    </w:p>
    <w:p>
      <w:pPr>
        <w:pStyle w:val="BodyText3"/>
        <w:rPr>
          <w:rFonts w:ascii="Times New Roman" w:hAnsi="Times New Roman" w:eastAsia="Arial Unicode MS" w:cs="Times New Roman"/>
          <w:b/>
          <w:b/>
          <w:bCs/>
        </w:rPr>
      </w:pPr>
      <w:r>
        <w:rPr>
          <w:rFonts w:eastAsia="Arial Unicode MS" w:cs="Times New Roman" w:ascii="Times New Roman" w:hAnsi="Times New Roman"/>
          <w:b/>
          <w:bCs/>
        </w:rPr>
      </w:r>
    </w:p>
    <w:p>
      <w:pPr>
        <w:pStyle w:val="BodyText3"/>
        <w:rPr>
          <w:rFonts w:ascii="Times New Roman" w:hAnsi="Times New Roman" w:eastAsia="Arial Unicode MS" w:cs="Times New Roman"/>
        </w:rPr>
      </w:pPr>
      <w:r>
        <w:rPr>
          <w:rFonts w:eastAsia="Arial Unicode MS" w:cs="Times New Roman" w:ascii="Times New Roman" w:hAnsi="Times New Roman"/>
        </w:rPr>
        <w:t>Those who believe and understand the word of God, some of whom I have spoken to, have faith that the full establishment of the Kingdom is near. What most people don’t understand is that we already live in the Kingdom of God. It is His domain, under occupation and control of Satan at this tim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Jesus said “I have overtaken the world” because of His faith in His purpose to glorify is Father, God, our creator. But, we, like children without leaders who honor His commandments and teachings, as in a school that fails to inform, and whose heritage that is lost, turn our backs on the intent of His domain in exchange for the riches and power we now so long for because we have been trained to believe that these are the things that are important in lif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nstilled in us all is the wormwood, the hate that is predicted to destroy the planet. The force that creates dark energy and spreads violence and bigotry throughout the world in order to obtain your gold and seize the power of armies and legislatives.</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Governments have forsaken their sacred purpose – to serve the people in the administration of the nations for the sake of the people.  But there is nothing new in this. It has simply been amplified as wealth and control by the servants of Satan, those who fool you to believe they are leading you in a path of righteousness. Such is the story of the world.</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n the Kingdom of God, Hid children will live in a land where there are no secrets, where judgment is immediate and just, where war and hatred and bigotry and deceit will not be tolerated, and fear will no longer seize you and cause you to be lead astray. Nor will they be desired or required as the tolls they are for the wicked toda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It will be a time when Jesus the Christ will reign for a thousand years upon defeating the New World Order that has been declared and will fail. Trust in Him and have hope, for the Devil himself has been deceived to believe that he can seize the very power of God.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In His pride and arrogance, he has forgotten that the very power he commands was provided by God in order to try and test the people of this world, and when the faithful and true are separated form those who have strayed and refuse to believe in the Lord, he will revoke that power, and the beast will be tossed aside like a lamp without oil, broken and useless, in exchange for an earth restored to a more beautiful and bounteous place than you can imagin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Love will be the force of the world as intended by God. Justice will be real. And peace will reside within us and around us.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Of these things I am most sure, and long for just as you.</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nd, after the 1000 years, for which we are fighting today, standing our ground to wrest it from the beast, there will be a test for a time, leading to the Devil’s final stand, his ultimate destruction, and the Kingdom of Heaven in the presence of God Himself will be ours to behold and share, without death and disease and the despair that troubles so many.</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Joy will be in the faces and hearts and souls of us all. We will delight in our labors and the love availed to us all. And He will reign over the earth with His mercy and wondrous power forever and ever.</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me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 xml:space="preserve">Lord I pray that what I have written by your divine inspiration will serve your plan and purpose for the world, fulfill the plan for which I was chosen, and that your joy will be as plentiful as the joy you have promised and delivered. Let us all be perfected in you, as you are perfected in us, as the world is sustained by your guidance. Let us serve and live in prayer and fellowship in your name. </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ll glory to you, in remembrance and honor of your Son Jesus who we yearn to see again, the heavens you have provided and will deliver. May you bless and hold us all in your loving kindness and salvation as a family of one community, in the church of the body of Christ, and in your Kingdom for all time.</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We love you Lord. Have faith in us as we have faith in you.</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Amen.</w:t>
      </w:r>
    </w:p>
    <w:p>
      <w:pPr>
        <w:pStyle w:val="BodyText3"/>
        <w:rPr>
          <w:rFonts w:eastAsia="Arial Unicode MS"/>
        </w:rPr>
      </w:pPr>
      <w:r>
        <w:rPr>
          <w:rFonts w:eastAsia="Times New Roman" w:cs="Times New Roman" w:ascii="Times New Roman" w:hAnsi="Times New Roman"/>
        </w:rPr>
        <w:t xml:space="preserve"> </w:t>
      </w:r>
    </w:p>
    <w:p>
      <w:pPr>
        <w:pStyle w:val="BodyText3"/>
        <w:rPr>
          <w:rFonts w:ascii="Times New Roman" w:hAnsi="Times New Roman" w:eastAsia="Arial Unicode MS" w:cs="Times New Roman"/>
        </w:rPr>
      </w:pPr>
      <w:r>
        <w:rPr>
          <w:rFonts w:eastAsia="Arial Unicode MS" w:cs="Times New Roman" w:ascii="Times New Roman" w:hAnsi="Times New Roman"/>
        </w:rPr>
        <w:t>[Billy Preston – That’s the Way God Planned It]</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t>[Cat Stevens – Peace Train]</w:t>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r>
    </w:p>
    <w:p>
      <w:pPr>
        <w:pStyle w:val="BodyText3"/>
        <w:rPr>
          <w:rFonts w:ascii="Times New Roman" w:hAnsi="Times New Roman" w:eastAsia="Arial Unicode MS" w:cs="Times New Roman"/>
        </w:rPr>
      </w:pPr>
      <w:r>
        <w:rPr>
          <w:rFonts w:eastAsia="Arial Unicode M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0"/>
    </w:pPr>
    <w:rPr/>
  </w:style>
  <w:style w:type="paragraph" w:styleId="BodyText2">
    <w:name w:val="Body Text 2"/>
    <w:basedOn w:val="Normal"/>
    <w:qFormat/>
    <w:pPr/>
    <w:rPr>
      <w:rFonts w:ascii="Arial" w:hAnsi="Arial" w:cs="Arial"/>
      <w:color w:val="000040"/>
      <w:sz w:val="22"/>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22:19:00Z</dcterms:created>
  <dc:creator>crj</dc:creator>
  <dc:description/>
  <dc:language>en-US</dc:language>
  <cp:lastModifiedBy>crj</cp:lastModifiedBy>
  <dcterms:modified xsi:type="dcterms:W3CDTF">2004-07-24T19:45:00Z</dcterms:modified>
  <cp:revision>54</cp:revision>
  <dc:subject/>
  <dc:title>Dear Representative –</dc:title>
</cp:coreProperties>
</file>