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uck Rehn</w:t>
      </w:r>
    </w:p>
    <w:p>
      <w:pPr>
        <w:pStyle w:val="Normal"/>
        <w:rPr/>
      </w:pPr>
      <w:r>
        <w:rPr/>
        <w:t>Olympia, Wa  98512</w:t>
      </w:r>
    </w:p>
    <w:p>
      <w:pPr>
        <w:pStyle w:val="Normal"/>
        <w:rPr/>
      </w:pPr>
      <w:r>
        <w:rPr/>
      </w:r>
    </w:p>
    <w:p>
      <w:pPr>
        <w:pStyle w:val="Normal"/>
        <w:rPr/>
      </w:pPr>
      <w:r>
        <w:rPr/>
        <w:t>TO: Sharon Weinberger</w:t>
      </w:r>
    </w:p>
    <w:p>
      <w:pPr>
        <w:pStyle w:val="Normal"/>
        <w:rPr/>
      </w:pPr>
      <w:r>
        <w:rPr/>
        <w:t>The Washington Post</w:t>
      </w:r>
    </w:p>
    <w:p>
      <w:pPr>
        <w:pStyle w:val="Normal"/>
        <w:rPr/>
      </w:pPr>
      <w:r>
        <w:rPr/>
        <w:t>March 30, 2006</w:t>
      </w:r>
    </w:p>
    <w:p>
      <w:pPr>
        <w:pStyle w:val="Normal"/>
        <w:rPr/>
      </w:pPr>
      <w:r>
        <w:rPr/>
      </w:r>
    </w:p>
    <w:p>
      <w:pPr>
        <w:pStyle w:val="Normal"/>
        <w:rPr/>
      </w:pPr>
      <w:r>
        <w:rPr/>
        <w:t>Dear Ms. Weinberger;</w:t>
      </w:r>
    </w:p>
    <w:p>
      <w:pPr>
        <w:pStyle w:val="Normal"/>
        <w:rPr/>
      </w:pPr>
      <w:r>
        <w:rPr/>
      </w:r>
    </w:p>
    <w:p>
      <w:pPr>
        <w:pStyle w:val="Normal"/>
        <w:rPr/>
      </w:pPr>
      <w:r>
        <w:rPr/>
        <w:t>I am writing to you today because, as a member of the mcactivism and mcforums groups on yahoo, I have become aware of your research and intent to write a story regarding the abuse of psychotronic devices, directed energy devices and gang-stalking.</w:t>
      </w:r>
    </w:p>
    <w:p>
      <w:pPr>
        <w:pStyle w:val="Normal"/>
        <w:rPr/>
      </w:pPr>
      <w:r>
        <w:rPr/>
      </w:r>
    </w:p>
    <w:p>
      <w:pPr>
        <w:pStyle w:val="Normal"/>
        <w:rPr/>
      </w:pPr>
      <w:r>
        <w:rPr/>
        <w:t>What I have to tell you about is considered unusual even in the world of targeted individuals. Most TI’s can relate to the “typical” symptoms of electronic harassment and stalking and accept them. However, even in our world of “unimagineable” attacks, we still cling to “what we know”, and tend to hang our hopes on people and institutions which may prove to be the very entities responsible for our continued harassment.</w:t>
      </w:r>
    </w:p>
    <w:p>
      <w:pPr>
        <w:pStyle w:val="Normal"/>
        <w:rPr/>
      </w:pPr>
      <w:r>
        <w:rPr/>
      </w:r>
    </w:p>
    <w:p>
      <w:pPr>
        <w:pStyle w:val="Normal"/>
        <w:rPr/>
      </w:pPr>
      <w:r>
        <w:rPr/>
        <w:t>What I have to tell you about is something that even I would not have believed had I not experienced it. To this day, I question whether or not I really have suffered mental impairment or illness of some kind. Yet, I compare what has been done to me with the experiences of others, and my harassment is consistent with others. If there had not been certain specific instances – mistakes made by my perps – of strange occurrences, I would find it easier to question the validity of my experiences. Each time I reach the point of “wishing” it was a mental impairment rather than believing someone would do such vile things to me and my family… I remember those specific things that prove to me that what I don’t want to believe is true.</w:t>
      </w:r>
    </w:p>
    <w:p>
      <w:pPr>
        <w:pStyle w:val="Normal"/>
        <w:rPr/>
      </w:pPr>
      <w:r>
        <w:rPr/>
      </w:r>
    </w:p>
    <w:p>
      <w:pPr>
        <w:pStyle w:val="Normal"/>
        <w:rPr/>
      </w:pPr>
      <w:r>
        <w:rPr/>
        <w:t xml:space="preserve">I think it’s important to tell you my story, not because I believe you should focus on it or publish it, but because I think you should know some of what you’re up against, and how far the use of psychotronics abuse goes. The players, in this case, will surprise you. They’re people you just might know. People who are considered celebrities, and therefore, considered to be above reproach. People who, </w:t>
      </w:r>
      <w:r>
        <w:rPr>
          <w:b/>
          <w:bCs/>
        </w:rPr>
        <w:t>I can document</w:t>
      </w:r>
      <w:r>
        <w:rPr/>
        <w:t>, have taken part in my electronic harassment.</w:t>
      </w:r>
    </w:p>
    <w:p>
      <w:pPr>
        <w:pStyle w:val="Normal"/>
        <w:rPr/>
      </w:pPr>
      <w:r>
        <w:rPr/>
      </w:r>
    </w:p>
    <w:p>
      <w:pPr>
        <w:pStyle w:val="Normal"/>
        <w:rPr/>
      </w:pPr>
      <w:r>
        <w:rPr/>
        <w:t>I know who my perps are, and I know why. And, when you can get beyond their celebrity status, it makes sense particularly when you examine it in the context of corporate use of harassment – such as in the case of John Mecca.</w:t>
      </w:r>
    </w:p>
    <w:p>
      <w:pPr>
        <w:pStyle w:val="Normal"/>
        <w:rPr/>
      </w:pPr>
      <w:r>
        <w:rPr/>
      </w:r>
    </w:p>
    <w:p>
      <w:pPr>
        <w:pStyle w:val="Normal"/>
        <w:rPr/>
      </w:pPr>
      <w:r>
        <w:rPr/>
        <w:t>There is a form of “harassment” that a number of people say they experience, but few discuss openly because 1) they can’t prove anything and 2) ti’s who don’t experience it think it’s too fantastic.  This form of harassment is referred to as “media mirroring”.</w:t>
      </w:r>
    </w:p>
    <w:p>
      <w:pPr>
        <w:pStyle w:val="Normal"/>
        <w:rPr/>
      </w:pPr>
      <w:r>
        <w:rPr/>
      </w:r>
    </w:p>
    <w:p>
      <w:pPr>
        <w:pStyle w:val="Normal"/>
        <w:rPr/>
      </w:pPr>
      <w:r>
        <w:rPr/>
        <w:t xml:space="preserve">Media mirroring occurs like a coincidence that happens too many times to be a coincidence.  Imagine watching a live tv show, and having the announcer say a phrase that is exactly what you were just thinking. It happens, day in, day out, with the same announcer or numerous announcers.  Without knowledge of voice to skull technology, it’s amusing. Then, after a while,  it begins to seem like someone must be reading your mind and repeating your thoughts through a network of announcers who all seem to be working together. </w:t>
      </w:r>
    </w:p>
    <w:p>
      <w:pPr>
        <w:pStyle w:val="Normal"/>
        <w:rPr/>
      </w:pPr>
      <w:r>
        <w:rPr/>
      </w:r>
    </w:p>
    <w:p>
      <w:pPr>
        <w:pStyle w:val="Normal"/>
        <w:rPr/>
      </w:pPr>
      <w:r>
        <w:rPr/>
        <w:t>With knowledge of voice to skull, you can come to a rationalization that someone else is aware of what these announcers are going to say, and feed it into your thoughts just prior to it being said.  The same kind of thing happens on pre-recorded programs.  It’s the kind of thing like what was reported by the woman in New Mexico who claimed that David Letterman was sending her “coded” messages… and Charles Jenkins, the I-270 shooter, who claimed that Regis Philbin was constantly saying things that he was thinking.  Each of them make claims about their own ordeals which are consistent with the symptoms of electronic harassment – and in particular, media mirroring.</w:t>
      </w:r>
    </w:p>
    <w:p>
      <w:pPr>
        <w:pStyle w:val="Normal"/>
        <w:rPr/>
      </w:pPr>
      <w:r>
        <w:rPr/>
      </w:r>
    </w:p>
    <w:p>
      <w:pPr>
        <w:pStyle w:val="Normal"/>
        <w:rPr/>
      </w:pPr>
      <w:r>
        <w:rPr/>
        <w:t xml:space="preserve">Without prefacing this to death, I want to acknowledge that part of the goal of this harassment is to cause people like me to do things that would be discrediting to myself… and the perps accomplished that. There is a great deal that I won’t tell you in this sitting because it becomes superfluous.  </w:t>
      </w:r>
    </w:p>
    <w:p>
      <w:pPr>
        <w:pStyle w:val="Normal"/>
        <w:rPr/>
      </w:pPr>
      <w:r>
        <w:rPr/>
      </w:r>
    </w:p>
    <w:p>
      <w:pPr>
        <w:pStyle w:val="Normal"/>
        <w:rPr/>
      </w:pPr>
      <w:r>
        <w:rPr/>
        <w:t>However, what I will tell you are things that I can corroborate with emails, web journals, and transcripts of televised news reports that prove an interaction between myself and certain announcers, and, as a whole, would show how my harassment progressed and was being tracked and promoted by these people/perps.</w:t>
      </w:r>
    </w:p>
    <w:p>
      <w:pPr>
        <w:pStyle w:val="Normal"/>
        <w:rPr/>
      </w:pPr>
      <w:r>
        <w:rPr/>
      </w:r>
    </w:p>
    <w:p>
      <w:pPr>
        <w:pStyle w:val="Normal"/>
        <w:rPr/>
      </w:pPr>
      <w:r>
        <w:rPr/>
        <w:t>Here’s the basic story.</w:t>
      </w:r>
    </w:p>
    <w:p>
      <w:pPr>
        <w:pStyle w:val="Normal"/>
        <w:rPr/>
      </w:pPr>
      <w:r>
        <w:rPr/>
      </w:r>
    </w:p>
    <w:p>
      <w:pPr>
        <w:pStyle w:val="Normal"/>
        <w:rPr/>
      </w:pPr>
      <w:r>
        <w:rPr/>
        <w:t>After election 2000, I became quite concerned about the state of affairs in the U.S.  I watched all the propaganda and spin surrounding the election, and became quite disillusioned by the Supreme Court’s decision. Nonetheless, I was clear that I should do something.  I created a website that correlated, like a database, stories by topic, noting what public statements were made followed by “what actually happened”. It became clear very quickly that what we were being told did not reflect actual events.</w:t>
      </w:r>
    </w:p>
    <w:p>
      <w:pPr>
        <w:pStyle w:val="Normal"/>
        <w:rPr/>
      </w:pPr>
      <w:r>
        <w:rPr/>
      </w:r>
    </w:p>
    <w:p>
      <w:pPr>
        <w:pStyle w:val="Normal"/>
        <w:rPr/>
      </w:pPr>
      <w:r>
        <w:rPr/>
        <w:t xml:space="preserve">In March 2002, I created a website called </w:t>
      </w:r>
      <w:hyperlink r:id="rId2">
        <w:r>
          <w:rPr>
            <w:rStyle w:val="InternetLink"/>
          </w:rPr>
          <w:t>www.democraticfundamentalism.org</w:t>
        </w:r>
      </w:hyperlink>
      <w:r>
        <w:rPr/>
        <w:t xml:space="preserve"> (a title selected to “dilute” the impact of the word fundamentalism). It still contains headline news feeds from UPI (note I called it Up To The Minute News – a logo now used by MSNBC and not a coincidence at all).  I began a daily webcast of news and commentary that I called the News In Review, and later changed to Week in Review (also now used by MSNBC)</w:t>
      </w:r>
    </w:p>
    <w:p>
      <w:pPr>
        <w:pStyle w:val="Normal"/>
        <w:rPr/>
      </w:pPr>
      <w:r>
        <w:rPr/>
      </w:r>
    </w:p>
    <w:p>
      <w:pPr>
        <w:pStyle w:val="Normal"/>
        <w:rPr/>
      </w:pPr>
      <w:r>
        <w:rPr/>
        <w:t xml:space="preserve">I would read news releases and post them to my site – much like sites like CommonDreams.org and others like that (though my site went online long before  most of them). </w:t>
      </w:r>
    </w:p>
    <w:p>
      <w:pPr>
        <w:pStyle w:val="Normal"/>
        <w:rPr/>
      </w:pPr>
      <w:r>
        <w:rPr/>
      </w:r>
    </w:p>
    <w:p>
      <w:pPr>
        <w:pStyle w:val="Normal"/>
        <w:rPr/>
      </w:pPr>
      <w:r>
        <w:rPr/>
        <w:t>I decided that the best way to address what I saw as a propaganda problem in TV news was to coordinate a national campaign to protest the “spin” being presented to the American public.  Because I watched election 2000 on MSNBC and found the distortions there untenable, I decided that I would personally protest against them, and encourage others to take similar action against any broadcaster they believed perpetuated the propaganda – both about election 2000 and then about 911.</w:t>
      </w:r>
    </w:p>
    <w:p>
      <w:pPr>
        <w:pStyle w:val="Normal"/>
        <w:rPr/>
      </w:pPr>
      <w:r>
        <w:rPr/>
      </w:r>
    </w:p>
    <w:p>
      <w:pPr>
        <w:pStyle w:val="Normal"/>
        <w:rPr/>
      </w:pPr>
      <w:r>
        <w:rPr/>
        <w:t>Further – I noticed that sites like Michael Moore’s and others had discussion forums, and the discussions were mostly around how if anyone spoke out about anything contrary to the administration’s positions on things, that they would be arrested under the Patriot Act. I couldn’t believe how intimidated people were.</w:t>
      </w:r>
    </w:p>
    <w:p>
      <w:pPr>
        <w:pStyle w:val="Normal"/>
        <w:rPr/>
      </w:pPr>
      <w:r>
        <w:rPr/>
      </w:r>
    </w:p>
    <w:p>
      <w:pPr>
        <w:pStyle w:val="Normal"/>
        <w:rPr/>
      </w:pPr>
      <w:r>
        <w:rPr/>
        <w:t>So, I wrote a “speech” and went from forum to forum, posting it and posting other bold comments in order to encourage people to speak out, vote, get involved in politics… the kinds of things that promoted Democracy.  Nothing illegal or slanderous. And then there was this “boycott”.</w:t>
      </w:r>
    </w:p>
    <w:p>
      <w:pPr>
        <w:pStyle w:val="Normal"/>
        <w:rPr/>
      </w:pPr>
      <w:r>
        <w:rPr/>
      </w:r>
    </w:p>
    <w:p>
      <w:pPr>
        <w:pStyle w:val="Normal"/>
        <w:rPr/>
      </w:pPr>
      <w:r>
        <w:rPr/>
        <w:t>I informed MSNBC that if they didn’t make certain changes to their format, that I would proceed with the boycotts. I didn’t question their right to do anything EXCEPT represent opinion as news.  I objected to how they (particularly Chris Matthews) would not allow opposing opinions to be heard on his show by cutting people making logical points off in mid sentence.  It was just before the boycott was to officially begin that they  decided to put Phil Donohue on the air. It was that, and numerous other concessions they made that caused me to decide to cancel the boycott. I believed they had gotten the message, and took action that clearly addressed my concerns.</w:t>
      </w:r>
    </w:p>
    <w:p>
      <w:pPr>
        <w:pStyle w:val="Normal"/>
        <w:rPr/>
      </w:pPr>
      <w:r>
        <w:rPr/>
      </w:r>
    </w:p>
    <w:p>
      <w:pPr>
        <w:pStyle w:val="Normal"/>
        <w:rPr/>
      </w:pPr>
      <w:r>
        <w:rPr/>
        <w:t xml:space="preserve">They had good reason to be concerned. My background includes 17 years of broadcasting and editorial experience, capped with another 20 years of computer programming, systems analysis and web development.  My partner in this endeavor has been a grassroots organizer for political action for over 15 years (and is currently the National Campaign Organizer for the Department of Peace  </w:t>
      </w:r>
      <w:hyperlink r:id="rId3">
        <w:r>
          <w:rPr>
            <w:rStyle w:val="InternetLink"/>
          </w:rPr>
          <w:t>www.thepeacealliance.org</w:t>
        </w:r>
      </w:hyperlink>
      <w:r>
        <w:rPr/>
        <w:t xml:space="preserve"> )</w:t>
      </w:r>
    </w:p>
    <w:p>
      <w:pPr>
        <w:pStyle w:val="Normal"/>
        <w:rPr/>
      </w:pPr>
      <w:r>
        <w:rPr/>
      </w:r>
    </w:p>
    <w:p>
      <w:pPr>
        <w:pStyle w:val="Normal"/>
        <w:rPr/>
      </w:pPr>
      <w:r>
        <w:rPr/>
        <w:t>On July 4, 2002, we held a conference call to organize the boycotts that included more than 30 activists and organizations. Our key speaker on the call was Granny D.</w:t>
      </w:r>
    </w:p>
    <w:p>
      <w:pPr>
        <w:pStyle w:val="Normal"/>
        <w:rPr/>
      </w:pPr>
      <w:r>
        <w:rPr/>
      </w:r>
    </w:p>
    <w:p>
      <w:pPr>
        <w:pStyle w:val="Normal"/>
        <w:rPr/>
      </w:pPr>
      <w:r>
        <w:rPr/>
        <w:t>Slight digression: in this time period, and in order not to be malingering in regard to MSNBC, I started watching CNN – Lou Dobbs in particular – and let him know about this call. I had never watched CNN before – never heard of Lou Dobbs. Upon contacting Dobbs, I can now clearly tell you that that is when my harassment began.</w:t>
      </w:r>
    </w:p>
    <w:p>
      <w:pPr>
        <w:pStyle w:val="Normal"/>
        <w:rPr/>
      </w:pPr>
      <w:r>
        <w:rPr/>
      </w:r>
    </w:p>
    <w:p>
      <w:pPr>
        <w:pStyle w:val="Normal"/>
        <w:rPr/>
      </w:pPr>
      <w:r>
        <w:rPr/>
        <w:t>Remember, I am only telling you things that I can document.</w:t>
      </w:r>
    </w:p>
    <w:p>
      <w:pPr>
        <w:pStyle w:val="Normal"/>
        <w:rPr/>
      </w:pPr>
      <w:r>
        <w:rPr/>
      </w:r>
    </w:p>
    <w:p>
      <w:pPr>
        <w:pStyle w:val="Normal"/>
        <w:rPr/>
      </w:pPr>
      <w:r>
        <w:rPr/>
        <w:t>We scheduled another call for August 1</w:t>
      </w:r>
      <w:r>
        <w:rPr>
          <w:vertAlign w:val="superscript"/>
        </w:rPr>
        <w:t>st</w:t>
      </w:r>
      <w:r>
        <w:rPr/>
        <w:t xml:space="preserve"> to kick off or cancel the boycotts. We sent emails to more than 150 people. No one attended the call.. Our inquiries determined that no one had received our email about the call. Many reported they received the notices as much as 1 month after the call took place.  This coincided with disruption of the web site, emails – I would get spammed to the tune of 3000-6000 junk emails a day, rendering my email unusable.</w:t>
      </w:r>
    </w:p>
    <w:p>
      <w:pPr>
        <w:pStyle w:val="Normal"/>
        <w:rPr/>
      </w:pPr>
      <w:r>
        <w:rPr/>
      </w:r>
    </w:p>
    <w:p>
      <w:pPr>
        <w:pStyle w:val="Normal"/>
        <w:rPr/>
      </w:pPr>
      <w:r>
        <w:rPr/>
        <w:t>While all that was going on, other inexplicable things started happening. I had begun writing to CNN on a regular basis – enthusiastically thanking them when they ran stories that revealed “truth”, and asserting constructive criticism when I believed an issue was covered improperly or represented spin as fact.  I could actually prove to you that the primary issues Dobbs reports on on a daily basis – to this day – are in response and faithful to the themes and positions I promoted to him. I wasn’t looking for credit (and still am not), but it does provide a basis for a credible claim that I was “corresponding” with him.  That includes a couple of otherwise insignificant emails I received from him that prove that contact was made.</w:t>
      </w:r>
    </w:p>
    <w:p>
      <w:pPr>
        <w:pStyle w:val="Normal"/>
        <w:rPr/>
      </w:pPr>
      <w:r>
        <w:rPr/>
      </w:r>
    </w:p>
    <w:p>
      <w:pPr>
        <w:pStyle w:val="Normal"/>
        <w:rPr/>
      </w:pPr>
      <w:r>
        <w:rPr/>
        <w:t>There were many more things going on, though, that were disturbing - other than the denial of service attacks on my web site and email.  Things that, in retrospect, are absolutely consistent with the “techs” or methodologies used in electronic harassment.</w:t>
      </w:r>
    </w:p>
    <w:p>
      <w:pPr>
        <w:pStyle w:val="Normal"/>
        <w:rPr/>
      </w:pPr>
      <w:r>
        <w:rPr/>
      </w:r>
    </w:p>
    <w:p>
      <w:pPr>
        <w:pStyle w:val="Normal"/>
        <w:rPr/>
      </w:pPr>
      <w:r>
        <w:rPr/>
        <w:t>I couldn’t sleep. I would sleep 3-4 hours per night… although in those few hours, it was like I was in a twilight state. Almost asleep, almost awake.</w:t>
      </w:r>
    </w:p>
    <w:p>
      <w:pPr>
        <w:pStyle w:val="Normal"/>
        <w:rPr/>
      </w:pPr>
      <w:r>
        <w:rPr/>
      </w:r>
    </w:p>
    <w:p>
      <w:pPr>
        <w:pStyle w:val="Normal"/>
        <w:rPr/>
      </w:pPr>
      <w:r>
        <w:rPr/>
        <w:t>I watched the news – CNN – incessantly. Anytime I stepped away from the TV, the phone would ring, causing me to come back to the room where the tv was on.  There was never anyone on the phone.  Frequently, this would happen after I would email CNN a question about something, or post a question in my journal (now known as blogs) about current news.  Within minutes, or after a call, a story answering my questions would be played. One time, I was telling someone about a certain story about Kosovo that I’d seen a few days before, and before I could finish telling them about the story, it came on the air.  That phenomenon happened frequently.</w:t>
      </w:r>
    </w:p>
    <w:p>
      <w:pPr>
        <w:pStyle w:val="Normal"/>
        <w:rPr/>
      </w:pPr>
      <w:r>
        <w:rPr/>
      </w:r>
    </w:p>
    <w:p>
      <w:pPr>
        <w:pStyle w:val="Normal"/>
        <w:rPr/>
      </w:pPr>
      <w:r>
        <w:rPr/>
        <w:t>Sometimes, I would create a new entry for my journal and save it to my computer, and before I could post it to the web, a story would come on to answer my questions.  I began to believe that they were very effectively answering all my questions. Even before posting them or emailing them. I thought that was weird. Could it be synchronicity?  Was I being used as a “focus” group in the run up to the Iraq war?</w:t>
      </w:r>
    </w:p>
    <w:p>
      <w:pPr>
        <w:pStyle w:val="Normal"/>
        <w:rPr/>
      </w:pPr>
      <w:r>
        <w:rPr/>
      </w:r>
    </w:p>
    <w:p>
      <w:pPr>
        <w:pStyle w:val="Normal"/>
        <w:rPr/>
      </w:pPr>
      <w:r>
        <w:rPr/>
        <w:t>All these synchronous things kept happening, and were becoming very confusing. I wrote to Dobbs and told him about all these coincidences. The next day, one of his guests, at the end of an interview, said something was a coincidence. Dobbs’ response was –as he turned and looked directly into the camera - “and as we all know, there are no such things as coincidences”.</w:t>
      </w:r>
    </w:p>
    <w:p>
      <w:pPr>
        <w:pStyle w:val="Normal"/>
        <w:rPr/>
      </w:pPr>
      <w:r>
        <w:rPr/>
      </w:r>
    </w:p>
    <w:p>
      <w:pPr>
        <w:pStyle w:val="Normal"/>
        <w:rPr/>
      </w:pPr>
      <w:r>
        <w:rPr/>
        <w:t>You might say that was a “coded message”. There were many such messages like this, and not just from Dobbs. I thought it was odd that the staff of CNN was doing this with me, but, most of the time it was providing me with useful info and answers to my questions. Like GW said, regarding bin Laden audios, that messages could be passed to “operatives” by making statements that only the “terrorists” would understand. That’s what they were doing with me, for whatever reason. Given time, I could provide you with my emails to them, and transcripts showing how they often responded in allegorical contexts that would show patterns that would make this claim credible.</w:t>
      </w:r>
    </w:p>
    <w:p>
      <w:pPr>
        <w:pStyle w:val="Normal"/>
        <w:rPr/>
      </w:pPr>
      <w:r>
        <w:rPr/>
      </w:r>
    </w:p>
    <w:p>
      <w:pPr>
        <w:pStyle w:val="Normal"/>
        <w:rPr/>
      </w:pPr>
      <w:r>
        <w:rPr/>
        <w:t>I have every email I sent to them, every journal entry I made to the web, and transcripts from Dobbs’ show that would prove it. And a lot more.</w:t>
      </w:r>
    </w:p>
    <w:p>
      <w:pPr>
        <w:pStyle w:val="Normal"/>
        <w:rPr/>
      </w:pPr>
      <w:r>
        <w:rPr/>
      </w:r>
    </w:p>
    <w:p>
      <w:pPr>
        <w:pStyle w:val="Normal"/>
        <w:rPr/>
      </w:pPr>
      <w:r>
        <w:rPr/>
        <w:t>Other strange things going on:</w:t>
      </w:r>
    </w:p>
    <w:p>
      <w:pPr>
        <w:pStyle w:val="Normal"/>
        <w:rPr/>
      </w:pPr>
      <w:r>
        <w:rPr/>
      </w:r>
    </w:p>
    <w:p>
      <w:pPr>
        <w:pStyle w:val="Normal"/>
        <w:rPr/>
      </w:pPr>
      <w:r>
        <w:rPr/>
        <w:t>My partner (the woman I live with) began to refuse to talk to me about the news. I’d try to tell her about things, and she’d become irrational and refuse to discuss it. Then, a few days later, she’d come to me and tell me about the same story from another source as if I’d never mentioned it to her before.</w:t>
      </w:r>
    </w:p>
    <w:p>
      <w:pPr>
        <w:pStyle w:val="Normal"/>
        <w:rPr/>
      </w:pPr>
      <w:r>
        <w:rPr/>
      </w:r>
    </w:p>
    <w:p>
      <w:pPr>
        <w:pStyle w:val="Normal"/>
        <w:rPr/>
      </w:pPr>
      <w:r>
        <w:rPr/>
        <w:t>She refused to watch the tv when I’d ask her to in order to show her that these “coincidences” were really happening.</w:t>
      </w:r>
    </w:p>
    <w:p>
      <w:pPr>
        <w:pStyle w:val="Normal"/>
        <w:rPr/>
      </w:pPr>
      <w:r>
        <w:rPr/>
      </w:r>
    </w:p>
    <w:p>
      <w:pPr>
        <w:pStyle w:val="Normal"/>
        <w:rPr/>
      </w:pPr>
      <w:r>
        <w:rPr/>
        <w:t xml:space="preserve">We both, from the time I first contacted Dobbs, began having dreams of people in body armor breaking into our home and murdering us. </w:t>
      </w:r>
    </w:p>
    <w:p>
      <w:pPr>
        <w:pStyle w:val="Normal"/>
        <w:rPr/>
      </w:pPr>
      <w:r>
        <w:rPr/>
      </w:r>
    </w:p>
    <w:p>
      <w:pPr>
        <w:pStyle w:val="Normal"/>
        <w:rPr/>
      </w:pPr>
      <w:r>
        <w:rPr/>
        <w:t>One time, while she was on a trip to Africa and I was in the house alone for 3 weeks, I would stay up until 3 or 4 am (sleep deprivation) and every morning at about 5 til 10, the phone would ring, and there would be noone there. Everyday. And every day, I’d get up, shower, make coffee and turn on CNN… and every day, the same commercial would be on about the New York Stock Exchange…”the day begins when the bell rings”….</w:t>
      </w:r>
    </w:p>
    <w:p>
      <w:pPr>
        <w:pStyle w:val="Normal"/>
        <w:rPr/>
      </w:pPr>
      <w:r>
        <w:rPr/>
      </w:r>
    </w:p>
    <w:p>
      <w:pPr>
        <w:pStyle w:val="Normal"/>
        <w:rPr/>
      </w:pPr>
      <w:r>
        <w:rPr/>
        <w:t>In that same time period – suddenly – the mail stopped arriving. This was about the time the West Nile virus first appeared. No mail for about 5 days. So, in my daily webcast, I joked about how my mail hadn’t come in days, and that I was okay with the idea that the FBI was checking me out – though there was nothing to find – but that I needed to get my mail because I needed the Wall Street Journal so I could kill some mosquitoes. In that same web cast, I concluded a discussion about marijuana, and stated that I liked a good white wine.</w:t>
      </w:r>
    </w:p>
    <w:p>
      <w:pPr>
        <w:pStyle w:val="Normal"/>
        <w:rPr/>
      </w:pPr>
      <w:r>
        <w:rPr/>
      </w:r>
    </w:p>
    <w:p>
      <w:pPr>
        <w:pStyle w:val="Normal"/>
        <w:rPr/>
      </w:pPr>
      <w:r>
        <w:rPr/>
        <w:t>The next day, I went to the mailbox, and sure enough, all the mail was there, neatly tied into a bundle with string.</w:t>
      </w:r>
    </w:p>
    <w:p>
      <w:pPr>
        <w:pStyle w:val="Normal"/>
        <w:rPr/>
      </w:pPr>
      <w:r>
        <w:rPr/>
      </w:r>
    </w:p>
    <w:p>
      <w:pPr>
        <w:pStyle w:val="Normal"/>
        <w:rPr/>
      </w:pPr>
      <w:r>
        <w:rPr/>
        <w:t>That night, Aaron Brown’s guests included wine critics from the Wall Street Journal.</w:t>
      </w:r>
    </w:p>
    <w:p>
      <w:pPr>
        <w:pStyle w:val="Normal"/>
        <w:rPr/>
      </w:pPr>
      <w:r>
        <w:rPr/>
      </w:r>
    </w:p>
    <w:p>
      <w:pPr>
        <w:pStyle w:val="Normal"/>
        <w:rPr/>
      </w:pPr>
      <w:r>
        <w:rPr/>
        <w:t>I live out in the country. I had helicopters hovering over my house at 2am for a few minutes at a time many nights over a 2 week period. There was no reason for a helicopter to be there for any reason.</w:t>
      </w:r>
    </w:p>
    <w:p>
      <w:pPr>
        <w:pStyle w:val="Normal"/>
        <w:rPr/>
      </w:pPr>
      <w:r>
        <w:rPr/>
      </w:r>
    </w:p>
    <w:p>
      <w:pPr>
        <w:pStyle w:val="Normal"/>
        <w:rPr/>
      </w:pPr>
      <w:r>
        <w:rPr/>
        <w:t>I was being followed by at least 2 cars at a time whenever I would go out. I made several trips to the airport and it was obvious that my surveillance was being handed off to airport security when I’d get to the terminal.</w:t>
      </w:r>
    </w:p>
    <w:p>
      <w:pPr>
        <w:pStyle w:val="Normal"/>
        <w:rPr/>
      </w:pPr>
      <w:r>
        <w:rPr/>
      </w:r>
    </w:p>
    <w:p>
      <w:pPr>
        <w:pStyle w:val="Normal"/>
        <w:rPr/>
      </w:pPr>
      <w:r>
        <w:rPr/>
        <w:t>I’d come home and find windows open, things moved, making me believe that my home had been entered. The knob on my front door was damaged, and barely closed anymore.</w:t>
      </w:r>
    </w:p>
    <w:p>
      <w:pPr>
        <w:pStyle w:val="Normal"/>
        <w:rPr/>
      </w:pPr>
      <w:r>
        <w:rPr/>
      </w:r>
    </w:p>
    <w:p>
      <w:pPr>
        <w:pStyle w:val="Normal"/>
        <w:rPr/>
      </w:pPr>
      <w:r>
        <w:rPr/>
        <w:t>Many other strange things happened… all in the first few months of my harassment. All of it seemingly being facilitated through CNN.</w:t>
      </w:r>
    </w:p>
    <w:p>
      <w:pPr>
        <w:pStyle w:val="Normal"/>
        <w:rPr/>
      </w:pPr>
      <w:r>
        <w:rPr/>
      </w:r>
    </w:p>
    <w:p>
      <w:pPr>
        <w:pStyle w:val="Normal"/>
        <w:rPr/>
      </w:pPr>
      <w:r>
        <w:rPr/>
        <w:t>Of course, I knew nothing of MKUltra and CoIntelPro at that point. I knew nothing about electronic harassment, directed energy, etc.  And I was incredibly naïve in my thinking that CNN would not deliver the “revenge” for MSNBC, or the industry as a whole.  It’s still hard to believe that anyone would do this kind of thing to other people. But, just the other day, I was watching Sheppard Smith on Fox, and was sitting there, thinking to myself “what a beautiful voice”. About 2 minutes later, he finished a story, and while they were starting to cut away to a commercial, he muttered under his breath “what a beautiful voice”…</w:t>
      </w:r>
    </w:p>
    <w:p>
      <w:pPr>
        <w:pStyle w:val="Normal"/>
        <w:rPr/>
      </w:pPr>
      <w:r>
        <w:rPr/>
      </w:r>
    </w:p>
    <w:p>
      <w:pPr>
        <w:pStyle w:val="Normal"/>
        <w:rPr/>
      </w:pPr>
      <w:r>
        <w:rPr/>
        <w:t>I could go on and on about how incredibly well I was I was harassed to the point of disorientation. I could tell you about how my belief in telepathy and God led to me believing I might be able to control the weather, I could tell you about how they lured me to Atlanta and New York only to set me up to appear as someone stalking them. I have stories and documentation that would point to involvement by Wolf Blitzer, Miles O’Brien and Kyra Phillips (who actually did more of this mirroring than anyone, though I was so far out of it when they took over, I can’t document much on them). I could link certain politicians who played along, using key phrases from my emails and web site to mock me and my “perceptions” throughout the ordeal.</w:t>
      </w:r>
    </w:p>
    <w:p>
      <w:pPr>
        <w:pStyle w:val="Normal"/>
        <w:rPr/>
      </w:pPr>
      <w:r>
        <w:rPr/>
      </w:r>
    </w:p>
    <w:p>
      <w:pPr>
        <w:pStyle w:val="Normal"/>
        <w:rPr/>
      </w:pPr>
      <w:r>
        <w:rPr/>
        <w:t>I could tell you how I came to email Dobbs and tell him I had a premonition that there would be attacks on reporters at the Democratic Convention in 2004 (remember that story). It was then that Bob Franken reported that story, and said “we know how to deal with people who are upset with us”. The next day, I began to endure a 3 week long voice to skull attack that nearly succeeded in pushing me to suicide.  I could tell you of 2 other weeks long voice to skull attacks that lead to me finally seeking medical assistance in order to try to get some sleep.. the voices said if I took anti-psychotics it would stop the voices. So, finally, after the 3</w:t>
      </w:r>
      <w:r>
        <w:rPr>
          <w:vertAlign w:val="superscript"/>
        </w:rPr>
        <w:t>rd</w:t>
      </w:r>
      <w:r>
        <w:rPr/>
        <w:t xml:space="preserve"> intense attack in less than 2 months, I went to the doctor, told them about electronic harassment and voice to skull (which they didn’t believe) and that I needed anti-psychotics to stop it. My doctor didn’t know what to say, he knew something odd was going on because I didn’t seem insane otherwise… but the perps accomplished establishing that I had a record of “mental illness”… exactly what they needed for me to be fully discredited.</w:t>
      </w:r>
    </w:p>
    <w:p>
      <w:pPr>
        <w:pStyle w:val="Normal"/>
        <w:rPr/>
      </w:pPr>
      <w:r>
        <w:rPr/>
      </w:r>
    </w:p>
    <w:p>
      <w:pPr>
        <w:pStyle w:val="Normal"/>
        <w:rPr/>
      </w:pPr>
      <w:r>
        <w:rPr/>
        <w:t xml:space="preserve">I’ve had attacks that include sexual stimulation (these perps seem to really enjoy that one, </w:t>
      </w:r>
    </w:p>
    <w:p>
      <w:pPr>
        <w:pStyle w:val="Normal"/>
        <w:rPr/>
      </w:pPr>
      <w:r>
        <w:rPr/>
        <w:t>And typically do the same to my partner to get even with me. She has voice to skull and other attacks, but chooses to try to ignore it as much as possible – denial).</w:t>
      </w:r>
    </w:p>
    <w:p>
      <w:pPr>
        <w:pStyle w:val="Normal"/>
        <w:rPr/>
      </w:pPr>
      <w:r>
        <w:rPr/>
      </w:r>
    </w:p>
    <w:p>
      <w:pPr>
        <w:pStyle w:val="Normal"/>
        <w:rPr/>
      </w:pPr>
      <w:r>
        <w:rPr/>
        <w:t>I developed tinitus in April 2005 (although, my background in electronics and some of the sounds I hear as tinitus are more like an amplifier being turned on and the sound fading up as it warms up at specific, consistent times of the day)</w:t>
      </w:r>
    </w:p>
    <w:p>
      <w:pPr>
        <w:pStyle w:val="Normal"/>
        <w:rPr/>
      </w:pPr>
      <w:r>
        <w:rPr/>
      </w:r>
    </w:p>
    <w:p>
      <w:pPr>
        <w:pStyle w:val="Normal"/>
        <w:rPr/>
      </w:pPr>
      <w:r>
        <w:rPr/>
        <w:t>I’ll let you decide if you’d like to ask any more questions about these things. What I can tell you is that the technology in use seems to be satellite based – mainly because I’ve gotten voice to skull attacks while on the road hundreds of miles away. The only other explanation would be that they have emitters or I’ve been implanted.</w:t>
      </w:r>
    </w:p>
    <w:p>
      <w:pPr>
        <w:pStyle w:val="Normal"/>
        <w:rPr/>
      </w:pPr>
      <w:r>
        <w:rPr/>
      </w:r>
    </w:p>
    <w:p>
      <w:pPr>
        <w:pStyle w:val="Normal"/>
        <w:rPr/>
      </w:pPr>
      <w:r>
        <w:rPr/>
        <w:t>What I can say is this: I don’t know if the equipment being used to do this to me is owned by the government or the corporations involved (although my hunch is it is the government) I am absolutely certain, and can prove, that CNN is directly involved with my harassment. And I would gladly go into a just court and present my info.</w:t>
      </w:r>
    </w:p>
    <w:p>
      <w:pPr>
        <w:pStyle w:val="Normal"/>
        <w:rPr/>
      </w:pPr>
      <w:r>
        <w:rPr/>
      </w:r>
    </w:p>
    <w:p>
      <w:pPr>
        <w:pStyle w:val="Normal"/>
        <w:rPr/>
      </w:pPr>
      <w:r>
        <w:rPr/>
        <w:t>In fact, I’d take them to court myself if I could afford an attorney. But, like most TI’s, my finances have dwindled to the point of bankruptcy, as my health deteriorated and it became impossible to function.</w:t>
      </w:r>
    </w:p>
    <w:p>
      <w:pPr>
        <w:pStyle w:val="Normal"/>
        <w:rPr/>
      </w:pPr>
      <w:r>
        <w:rPr/>
      </w:r>
    </w:p>
    <w:p>
      <w:pPr>
        <w:pStyle w:val="Normal"/>
        <w:rPr/>
      </w:pPr>
      <w:r>
        <w:rPr/>
        <w:t>When I finally became aware that something inexplicable and criminal was going on, I took to the internet for research. I immediately found 2 reports of interest. The first was about a woman in North Carolina who filed a sexual harassment suit against Time, Inc (before Times-Warner). Her reports to the FBI, which were posted on line (and which I have copies of in my archives) clearly indicate that she was being gang-stalked and electronically harassed. The FBI did nothing for her.</w:t>
      </w:r>
    </w:p>
    <w:p>
      <w:pPr>
        <w:pStyle w:val="Normal"/>
        <w:rPr/>
      </w:pPr>
      <w:r>
        <w:rPr/>
      </w:r>
    </w:p>
    <w:p>
      <w:pPr>
        <w:pStyle w:val="Normal"/>
        <w:rPr/>
      </w:pPr>
      <w:r>
        <w:rPr/>
        <w:t>The next thing I found on the Santa Barbara IndyMedia site… a woman who was clearly at her wits end, suffering voice to skull and claiming that the voices were responding to everything she typed as she typed it… and noting that there was always a DirecTV or Warner Cable TV truck outside her house whenever this kind of thing started happening (Tempest?)</w:t>
      </w:r>
    </w:p>
    <w:p>
      <w:pPr>
        <w:pStyle w:val="Normal"/>
        <w:rPr/>
      </w:pPr>
      <w:r>
        <w:rPr/>
      </w:r>
    </w:p>
    <w:p>
      <w:pPr>
        <w:pStyle w:val="Normal"/>
        <w:rPr/>
      </w:pPr>
      <w:r>
        <w:rPr/>
        <w:t xml:space="preserve">Then, I finally found the mcactivism forum on Yahoo. There were 100 people in it at the time I asked if anyone had any experiences that related their harassment 2 Time Warner. Of those 100, 4 people have come forward to say that their voice to skull began one day when they called the CNN comment line (at the insistence of the announcer) and while they were on the call, they heard “someone” say “did you get a trace on that call?” and they have been experiencing voice to skull ever since.  Numerous others say they experience media mirroring. Others who are protesting mainstream coverage of events also report harassment (imagine having the feeling that your skull is numb) </w:t>
      </w:r>
    </w:p>
    <w:p>
      <w:pPr>
        <w:pStyle w:val="Normal"/>
        <w:rPr/>
      </w:pPr>
      <w:r>
        <w:rPr/>
      </w:r>
    </w:p>
    <w:p>
      <w:pPr>
        <w:pStyle w:val="Normal"/>
        <w:rPr/>
      </w:pPr>
      <w:r>
        <w:rPr/>
        <w:t xml:space="preserve">But, like I said, this isn’t discussed in the forums, and it’s mainly because most people don’t want to believe that “famous people” would be involved in crimes…  </w:t>
      </w:r>
    </w:p>
    <w:p>
      <w:pPr>
        <w:pStyle w:val="Normal"/>
        <w:rPr/>
      </w:pPr>
      <w:r>
        <w:rPr/>
      </w:r>
    </w:p>
    <w:p>
      <w:pPr>
        <w:pStyle w:val="Normal"/>
        <w:rPr/>
      </w:pPr>
      <w:r>
        <w:rPr/>
        <w:t>I understand that, because I was the same way for nearly 2 years, until my life became threatened. If I hadn’t found the MindJustice site when I did, I likely would have simply been labeled as mentally ill and the book would have been closed on me.</w:t>
      </w:r>
    </w:p>
    <w:p>
      <w:pPr>
        <w:pStyle w:val="Normal"/>
        <w:rPr/>
      </w:pPr>
      <w:r>
        <w:rPr/>
      </w:r>
    </w:p>
    <w:p>
      <w:pPr>
        <w:pStyle w:val="Normal"/>
        <w:rPr/>
      </w:pPr>
      <w:r>
        <w:rPr/>
        <w:t>There is an incredible amount I haven’t told you. Like I said, for the sake of other TI’s, this is likely not the story you’d want to talk about in your article because EH and V2s have to become common knowledge before any of this would be believed. But it does illustrate how far the abuse goes in corporate America.</w:t>
      </w:r>
    </w:p>
    <w:p>
      <w:pPr>
        <w:pStyle w:val="Normal"/>
        <w:rPr/>
      </w:pPr>
      <w:r>
        <w:rPr/>
      </w:r>
    </w:p>
    <w:p>
      <w:pPr>
        <w:pStyle w:val="Normal"/>
        <w:rPr/>
      </w:pPr>
      <w:r>
        <w:rPr/>
        <w:t>By the way, when I’ve questioned my perps as to how they can justify doing it to people, their response is simple: it’s not a matter of right or wrong. They do it because they can.</w:t>
      </w:r>
    </w:p>
    <w:p>
      <w:pPr>
        <w:pStyle w:val="Normal"/>
        <w:rPr/>
      </w:pPr>
      <w:r>
        <w:rPr/>
      </w:r>
    </w:p>
    <w:p>
      <w:pPr>
        <w:pStyle w:val="Normal"/>
        <w:rPr/>
      </w:pPr>
      <w:r>
        <w:rPr/>
        <w:t>The only reason “they can” is because the public isn’t aware that these technologies – or vigilante groups – exist.  I implore you to help inform them, and end the suffering of people around the world who are reporting having to endure these heinous crimes.</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huck Rehn</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ticfundamentalism.org/" TargetMode="External"/><Relationship Id="rId3" Type="http://schemas.openxmlformats.org/officeDocument/2006/relationships/hyperlink" Target="http://www.thepeaceallianc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01:00Z</dcterms:created>
  <dc:creator>crj</dc:creator>
  <dc:description/>
  <dc:language>en-US</dc:language>
  <cp:lastModifiedBy>Chuck Rehn</cp:lastModifiedBy>
  <dcterms:modified xsi:type="dcterms:W3CDTF">2008-08-11T09:16:00Z</dcterms:modified>
  <cp:revision>3</cp:revision>
  <dc:subject/>
  <dc:title>Dear Ms</dc:title>
</cp:coreProperties>
</file>